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993366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71750</wp:posOffset>
            </wp:positionH>
            <wp:positionV relativeFrom="paragraph">
              <wp:posOffset>481965</wp:posOffset>
            </wp:positionV>
            <wp:extent cx="2007235" cy="1986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42815</wp:posOffset>
            </wp:positionH>
            <wp:positionV relativeFrom="paragraph">
              <wp:posOffset>481965</wp:posOffset>
            </wp:positionV>
            <wp:extent cx="2033270" cy="20008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5285</wp:posOffset>
            </wp:positionH>
            <wp:positionV relativeFrom="paragraph">
              <wp:posOffset>481965</wp:posOffset>
            </wp:positionV>
            <wp:extent cx="2033270" cy="20008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993366"/>
          <w:sz w:val="40"/>
          <w:szCs w:val="40"/>
        </w:rPr>
        <w:t xml:space="preserve">ПЕРЕКЛЮЧАТЕЛЬ КНОПОЧНЫЙ  </w:t>
      </w:r>
      <w:r>
        <w:rPr>
          <w:rFonts w:cs="Arial Black" w:ascii="Arial Black" w:hAnsi="Arial Black"/>
          <w:b/>
          <w:color w:val="333399"/>
          <w:sz w:val="48"/>
          <w:szCs w:val="48"/>
        </w:rPr>
        <w:t>ПК-10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993366"/>
          <w:sz w:val="24"/>
          <w:szCs w:val="24"/>
        </w:rPr>
      </w:pPr>
      <w:r>
        <w:rPr>
          <w:rFonts w:cs="Arial Narrow" w:ascii="Arial Narrow" w:hAnsi="Arial Narrow"/>
          <w:b/>
          <w:color w:val="993366"/>
          <w:sz w:val="24"/>
          <w:szCs w:val="24"/>
        </w:rPr>
      </w:r>
    </w:p>
    <w:p>
      <w:pPr>
        <w:pStyle w:val="Normal"/>
        <w:ind w:left="426" w:right="283" w:firstLine="99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ереключатели кнопочные ПК-10 предназначены для коммутации электрических  цепей управления переменного тока напряжением до 380 В  частотой 50÷ 60 Гц, а также постоянного тока напряжением до 220 В.</w:t>
      </w:r>
    </w:p>
    <w:p>
      <w:pPr>
        <w:pStyle w:val="Normal"/>
        <w:ind w:left="426" w:right="283" w:firstLine="99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ереключатели применяются для установки на подвижных и неподвижных частях стационарных установок и используются для комплектации панелей, пультов, постов и шкафов управления, в устройствах  микропроцессорной техники, металлообрабатывающем оборудовании, автоматических линиях, промышленных роботах, на транспорте.</w:t>
      </w:r>
    </w:p>
    <w:p>
      <w:pPr>
        <w:pStyle w:val="Normal"/>
        <w:ind w:left="426" w:right="283" w:firstLine="99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Переключатели оснащены посеребренными контактами, что значительно повышает их износостойкость, коммутационные параметры, а так же искробезопасность.</w:t>
      </w:r>
    </w:p>
    <w:p>
      <w:pPr>
        <w:pStyle w:val="Normal"/>
        <w:ind w:left="426" w:right="283" w:firstLine="99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онтактные зажимы переключателей (винты М4) допускают подсоединение к каждому зажиму двух медных или алюминиевых проводов сечением до 2,5 мм</w:t>
      </w:r>
      <w:r>
        <w:rPr>
          <w:rFonts w:cs="Arial" w:ascii="Arial" w:hAnsi="Arial"/>
          <w:sz w:val="24"/>
          <w:szCs w:val="24"/>
          <w:vertAlign w:val="superscript"/>
          <w:lang w:val="en-US" w:eastAsia="en-US"/>
        </w:rPr>
        <w:t>2</w:t>
      </w:r>
      <w:r>
        <w:rPr>
          <w:rFonts w:cs="Arial" w:ascii="Arial" w:hAnsi="Arial"/>
          <w:sz w:val="24"/>
          <w:szCs w:val="24"/>
          <w:lang w:val="en-US" w:eastAsia="en-US"/>
        </w:rPr>
        <w:t>.</w:t>
      </w:r>
    </w:p>
    <w:p>
      <w:pPr>
        <w:pStyle w:val="Normal"/>
        <w:ind w:left="426" w:right="283" w:firstLine="992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Корпуса и внутренние детали переключателей исполнены из трудногорючего ударопрочного материала.</w:t>
      </w:r>
    </w:p>
    <w:p>
      <w:pPr>
        <w:pStyle w:val="Normal"/>
        <w:ind w:left="426" w:right="283" w:firstLine="992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Переключатели выпускаются с управляющим элементом следующей цветовой гаммы: черные, красные, желтые.</w:t>
      </w:r>
    </w:p>
    <w:p>
      <w:pPr>
        <w:pStyle w:val="Normal"/>
        <w:ind w:left="426" w:right="283" w:firstLine="992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Рабочее положение в пространстве: любое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00" w:after="100"/>
        <w:ind w:left="940" w:firstLine="4820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 xml:space="preserve">РАЗМЕРЫ ОТВЕРСТИЯ ПОД УСТАНОВКУ </w:t>
      </w:r>
    </w:p>
    <w:p>
      <w:pPr>
        <w:pStyle w:val="Normal"/>
        <w:spacing w:before="100" w:after="100"/>
        <w:ind w:firstLine="709"/>
        <w:rPr>
          <w:b/>
          <w:b/>
          <w:bCs/>
          <w:color w:val="99336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83075</wp:posOffset>
            </wp:positionH>
            <wp:positionV relativeFrom="paragraph">
              <wp:posOffset>-635</wp:posOffset>
            </wp:positionV>
            <wp:extent cx="2186305" cy="1797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993366"/>
          <w:sz w:val="24"/>
          <w:szCs w:val="24"/>
        </w:rPr>
        <w:t xml:space="preserve">ГАБАРИТНЫЕ РАЗМЕРЫ </w:t>
      </w:r>
    </w:p>
    <w:p>
      <w:pPr>
        <w:pStyle w:val="Normal"/>
        <w:spacing w:before="100" w:after="100"/>
        <w:ind w:firstLine="4962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350</wp:posOffset>
            </wp:positionH>
            <wp:positionV relativeFrom="paragraph">
              <wp:posOffset>41910</wp:posOffset>
            </wp:positionV>
            <wp:extent cx="3185795" cy="20554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4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exact" w:line="220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>ТЕХНИЧЕСКИЕ ДАННЫ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17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4111"/>
      </w:tblGrid>
      <w:tr>
        <w:trPr>
          <w:trHeight w:val="49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о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яжение,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менного тока частотой 50 или 60 Г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го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ое рабоче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пряжение, 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менного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оянного т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ый ток,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альный рабочий ток, 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5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квозной ток в течение 1 с,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епень защи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P4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иматическое исполнение по ГОСТ 15150-69 категории размещения 3 по ГОСТ 15543.1-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У, ХЛ, Т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оминальный режим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должительный, прерывисто-продолжительный, кратковременный, повторно-кратковременный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ханическая износостойкость выключателей, циклов 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 000</w:t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а, не более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75</w:t>
            </w:r>
          </w:p>
        </w:tc>
      </w:tr>
    </w:tbl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993366"/>
          <w:sz w:val="24"/>
          <w:szCs w:val="24"/>
          <w:lang w:val="en-US" w:eastAsia="en-US"/>
        </w:rPr>
      </w:pPr>
      <w:r>
        <w:rPr>
          <w:rFonts w:cs="Arial" w:ascii="Arial" w:hAnsi="Arial"/>
          <w:color w:val="993366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color w:val="993366"/>
          <w:sz w:val="24"/>
          <w:szCs w:val="24"/>
        </w:rPr>
      </w:pPr>
      <w:r>
        <w:rPr>
          <w:b/>
          <w:bCs/>
          <w:color w:val="993366"/>
          <w:sz w:val="24"/>
          <w:szCs w:val="24"/>
        </w:rPr>
        <w:t>СХЕМЫ ЭЛЕКТРИЧЕСКИХ ПОДКЛЮЧЕНИ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6680</wp:posOffset>
                </wp:positionH>
                <wp:positionV relativeFrom="paragraph">
                  <wp:posOffset>635</wp:posOffset>
                </wp:positionV>
                <wp:extent cx="4389120" cy="602742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02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1701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хе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  <w:t>Схемное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right="17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right="17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right="17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right="17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right="17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right="17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100"/>
                                    <w:ind w:right="17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00" w:after="100"/>
                                    <w:ind w:right="176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1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474.6pt;mso-wrap-distance-left:9pt;mso-wrap-distance-right:9pt;mso-wrap-distance-top:0pt;mso-wrap-distance-bottom:0pt;margin-top:0.05pt;mso-position-vertical-relative:text;margin-left:108.4pt;mso-position-horizontal-relative:text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1701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хем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Схемное исполнение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33.8pt;margin-top:16.8pt;width:218.4pt;height:228.35pt" coordorigin="676,336" coordsize="4368,4567">
                                  <v:group id="shape_0" style="position:absolute;left:708;top:1257;width:1704;height:545">
                                    <v:line id="shape_0" from="708,1522" to="1237,1522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17,1539" to="2362,1539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41,1257" to="1698,1521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790;top:1571;width:1621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340;top:1204;width:1704;height:616">
                                    <v:line id="shape_0" from="3340,1539" to="3869,1539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49,1556" to="4994,1556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71,1203" to="4376,1535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3422;top:1588;width:1621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4333,1221" to="4333,1568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3240;top:2343;width:1703;height:616">
                                    <v:line id="shape_0" from="3240,2678" to="3769,2678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249,2695" to="4894,2695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771,2342" to="4276,2674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3322;top:2727;width:1621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4233,2360" to="4233,2707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774;top:2310;width:1704;height:616">
                                    <v:line id="shape_0" from="774,2645" to="1303,2645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83,2662" to="2428,2662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305,2309" to="1810,2641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856;top:2694;width:1621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1767,2327" to="1767,2674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2017;top:3307;width:1704;height:545">
                                    <v:line id="shape_0" from="2017,3572" to="2546,3572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26,3589" to="3671,3589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550,3307" to="3007,3571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2099;top:3621;width:1621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074;top:4287;width:1704;height:616">
                                    <v:line id="shape_0" from="2074,4622" to="2603,4622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083,4639" to="3728,4639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605,4286" to="3110,4618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2156;top:4671;width:1621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line id="shape_0" from="3067,4304" to="3067,4651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group id="shape_0" style="position:absolute;left:676;top:336;width:1704;height:546">
                                    <v:line id="shape_0" from="676,601" to="1205,601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685,618" to="2330,618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209,336" to="1666,600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758;top:650;width:1621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1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308;top:353;width:1703;height:546">
                                    <v:line id="shape_0" from="3308,618" to="3837,618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4317,635" to="4962,635" stroked="t" o:allowincell="t" style="position:absolute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3841,353" to="4298,617" stroked="t" o:allowincell="t" style="position:absolute;flip:y">
                                      <v:stroke color="black" weight="15840" joinstyle="miter" endcap="flat"/>
                                      <v:fill o:detectmouseclick="t" on="false"/>
                                      <w10:wrap type="none"/>
                                    </v:line>
                                    <v:shape id="shape_0" stroked="f" o:allowincell="t" style="position:absolute;left:3390;top:667;width:1621;height:2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3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right="176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right="176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right="176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right="176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right="176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right="176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100"/>
                              <w:ind w:right="176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100"/>
                              <w:ind w:right="176" w:hanging="0"/>
                              <w:jc w:val="right"/>
                              <w:rPr>
                                <w:rFonts w:ascii="Arial" w:hAnsi="Arial" w:cs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100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429260</wp:posOffset>
                </wp:positionH>
                <wp:positionV relativeFrom="paragraph">
                  <wp:posOffset>213360</wp:posOffset>
                </wp:positionV>
                <wp:extent cx="2773680" cy="2899410"/>
                <wp:effectExtent l="0" t="762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899440"/>
                          <a:chOff x="0" y="0"/>
                          <a:chExt cx="2773800" cy="2899440"/>
                        </a:xfrm>
                      </wpg:grpSpPr>
                      <wpg:grpSp>
                        <wpg:cNvGrpSpPr/>
                        <wpg:grpSpPr>
                          <a:xfrm>
                            <a:off x="20160" y="585000"/>
                            <a:ext cx="10821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78920"/>
                              <a:ext cx="410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760" y="0"/>
                              <a:ext cx="290880" cy="16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199080"/>
                              <a:ext cx="1029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91640" y="550440"/>
                            <a:ext cx="108216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24280"/>
                              <a:ext cx="410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0"/>
                              <a:ext cx="321480" cy="21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44440"/>
                              <a:ext cx="1029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0720" y="11520"/>
                              <a:ext cx="0" cy="22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28280" y="1273680"/>
                            <a:ext cx="108216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224280"/>
                              <a:ext cx="410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0"/>
                              <a:ext cx="321480" cy="21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" y="244440"/>
                              <a:ext cx="1029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0360" y="11520"/>
                              <a:ext cx="0" cy="22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280" y="1252800"/>
                            <a:ext cx="108216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24280"/>
                              <a:ext cx="410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6960" y="0"/>
                              <a:ext cx="321480" cy="21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44440"/>
                              <a:ext cx="1029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0360" y="11520"/>
                              <a:ext cx="0" cy="22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1886760"/>
                            <a:ext cx="10821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78920"/>
                              <a:ext cx="410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760" y="0"/>
                              <a:ext cx="290880" cy="16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199080"/>
                              <a:ext cx="1029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7760" y="2508120"/>
                            <a:ext cx="1082160" cy="391320"/>
                          </a:xfrm>
                        </wpg:grpSpPr>
                        <wps:wsp>
                          <wps:cNvSpPr/>
                          <wps:spPr>
                            <a:xfrm>
                              <a:off x="0" y="21348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24280"/>
                              <a:ext cx="410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7320" y="0"/>
                              <a:ext cx="321480" cy="211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44440"/>
                              <a:ext cx="1029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0360" y="11520"/>
                              <a:ext cx="0" cy="221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0821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178920"/>
                              <a:ext cx="410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290880" cy="16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199440"/>
                              <a:ext cx="1029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1480" y="10800"/>
                            <a:ext cx="108216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168120"/>
                              <a:ext cx="33660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440" y="178920"/>
                              <a:ext cx="41004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400" y="0"/>
                              <a:ext cx="290880" cy="1681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840" y="199440"/>
                              <a:ext cx="1029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pt;margin-top:16.8pt;width:218.4pt;height:228.35pt" coordorigin="676,336" coordsize="4368,4567">
                <v:group id="shape_0" style="position:absolute;left:708;top:1257;width:1704;height:545">
                  <v:line id="shape_0" from="708,1522" to="1237,1522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17,1539" to="2362,1539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241,1257" to="1698,1521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t" style="position:absolute;left:790;top:1571;width:16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40;top:1204;width:1704;height:616">
                  <v:line id="shape_0" from="3340,1539" to="3869,1539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49,1556" to="4994,1556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71,1203" to="4376,1535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t" style="position:absolute;left:3422;top:1588;width:16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33,1221" to="4333,1568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3240;top:2343;width:1703;height:616">
                  <v:line id="shape_0" from="3240,2678" to="3769,2678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249,2695" to="4894,2695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771,2342" to="4276,2674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t" style="position:absolute;left:3322;top:2727;width:16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233,2360" to="4233,2707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774;top:2310;width:1704;height:616">
                  <v:line id="shape_0" from="774,2645" to="1303,2645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783,2662" to="2428,2662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305,2309" to="1810,2641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t" style="position:absolute;left:856;top:2694;width:16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67,2327" to="1767,2674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2017;top:3307;width:1704;height:545">
                  <v:line id="shape_0" from="2017,3572" to="2546,3572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26,3589" to="3671,3589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550,3307" to="3007,3571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t" style="position:absolute;left:2099;top:3621;width:16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74;top:4287;width:1704;height:616">
                  <v:line id="shape_0" from="2074,4622" to="2603,4622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083,4639" to="3728,4639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2605,4286" to="3110,4618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t" style="position:absolute;left:2156;top:4671;width:16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67,4304" to="3067,4651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76;top:336;width:1704;height:546">
                  <v:line id="shape_0" from="676,601" to="1205,601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685,618" to="2330,618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1209,336" to="1666,600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t" style="position:absolute;left:758;top:650;width:16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8;top:353;width:1703;height:546">
                  <v:line id="shape_0" from="3308,618" to="3837,618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4317,635" to="4962,635" stroked="t" o:allowincell="t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3841,353" to="4298,617" stroked="t" o:allowincell="t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f" o:allowincell="t" style="position:absolute;left:3390;top:667;width:1621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043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709" w:right="283" w:gutter="0" w:header="708" w:top="7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Bright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  <w:color w:val="000080"/>
        <w:sz w:val="22"/>
        <w:szCs w:val="22"/>
        <w:lang w:val="en-US" w:eastAsia="en-US"/>
      </w:rPr>
    </w:pPr>
    <w:r>
      <w:rPr>
        <w:b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5265</wp:posOffset>
          </wp:positionH>
          <wp:positionV relativeFrom="paragraph">
            <wp:posOffset>-188595</wp:posOffset>
          </wp:positionV>
          <wp:extent cx="309880" cy="598805"/>
          <wp:effectExtent l="0" t="0" r="0" b="0"/>
          <wp:wrapNone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86410</wp:posOffset>
              </wp:positionH>
              <wp:positionV relativeFrom="paragraph">
                <wp:posOffset>136525</wp:posOffset>
              </wp:positionV>
              <wp:extent cx="6563360" cy="0"/>
              <wp:effectExtent l="0" t="9525" r="635" b="9525"/>
              <wp:wrapTopAndBottom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10.75pt" to="555.05pt,10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367665</wp:posOffset>
              </wp:positionH>
              <wp:positionV relativeFrom="paragraph">
                <wp:posOffset>-346075</wp:posOffset>
              </wp:positionV>
              <wp:extent cx="118745" cy="486410"/>
              <wp:effectExtent l="9525" t="2540" r="9525" b="2540"/>
              <wp:wrapTopAndBottom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27.25pt" to="38.25pt,11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06045</wp:posOffset>
              </wp:positionH>
              <wp:positionV relativeFrom="paragraph">
                <wp:posOffset>261620</wp:posOffset>
              </wp:positionV>
              <wp:extent cx="250190" cy="0"/>
              <wp:effectExtent l="0" t="9525" r="0" b="9525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20.6pt" to="11.3pt,20.6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234950</wp:posOffset>
              </wp:positionH>
              <wp:positionV relativeFrom="paragraph">
                <wp:posOffset>-347345</wp:posOffset>
              </wp:positionV>
              <wp:extent cx="132715" cy="513715"/>
              <wp:effectExtent l="9525" t="3175" r="9525" b="3175"/>
              <wp:wrapTopAndBottom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27.35pt" to="28.9pt,13.0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82550</wp:posOffset>
              </wp:positionH>
              <wp:positionV relativeFrom="paragraph">
                <wp:posOffset>238760</wp:posOffset>
              </wp:positionV>
              <wp:extent cx="914400" cy="914400"/>
              <wp:effectExtent l="0" t="0" r="635" b="635"/>
              <wp:wrapTopAndBottom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18.8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99060</wp:posOffset>
              </wp:positionH>
              <wp:positionV relativeFrom="paragraph">
                <wp:posOffset>230505</wp:posOffset>
              </wp:positionV>
              <wp:extent cx="914400" cy="914400"/>
              <wp:effectExtent l="0" t="0" r="635" b="635"/>
              <wp:wrapTopAndBottom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18.1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90805</wp:posOffset>
              </wp:positionH>
              <wp:positionV relativeFrom="paragraph">
                <wp:posOffset>-457200</wp:posOffset>
              </wp:positionV>
              <wp:extent cx="914400" cy="914400"/>
              <wp:effectExtent l="0" t="0" r="635" b="635"/>
              <wp:wrapTopAndBottom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3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37160</wp:posOffset>
              </wp:positionH>
              <wp:positionV relativeFrom="paragraph">
                <wp:posOffset>161925</wp:posOffset>
              </wp:positionV>
              <wp:extent cx="99060" cy="102870"/>
              <wp:effectExtent l="6985" t="6985" r="6985" b="6985"/>
              <wp:wrapTopAndBottom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2.75pt" to="18.55pt,20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8">
              <wp:simplePos x="0" y="0"/>
              <wp:positionH relativeFrom="column">
                <wp:posOffset>509905</wp:posOffset>
              </wp:positionH>
              <wp:positionV relativeFrom="paragraph">
                <wp:posOffset>151130</wp:posOffset>
              </wp:positionV>
              <wp:extent cx="6544310" cy="326390"/>
              <wp:effectExtent l="0" t="0" r="0" b="0"/>
              <wp:wrapSquare wrapText="bothSides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1.9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670" w:leader="none"/>
        <w:tab w:val="right" w:pos="9355" w:leader="none"/>
      </w:tabs>
      <w:rPr>
        <w:b/>
        <w:b/>
        <w:color w:val="000080"/>
        <w:sz w:val="22"/>
        <w:szCs w:val="22"/>
        <w:lang w:val="en-US" w:eastAsia="en-US"/>
      </w:rPr>
    </w:pPr>
    <w:r>
      <w:rPr>
        <w:b/>
        <w:color w:val="000080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15265</wp:posOffset>
          </wp:positionH>
          <wp:positionV relativeFrom="paragraph">
            <wp:posOffset>-188595</wp:posOffset>
          </wp:positionV>
          <wp:extent cx="309880" cy="598805"/>
          <wp:effectExtent l="0" t="0" r="0" b="0"/>
          <wp:wrapNone/>
          <wp:docPr id="29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0988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86410</wp:posOffset>
              </wp:positionH>
              <wp:positionV relativeFrom="paragraph">
                <wp:posOffset>136525</wp:posOffset>
              </wp:positionV>
              <wp:extent cx="6563360" cy="0"/>
              <wp:effectExtent l="0" t="9525" r="635" b="9525"/>
              <wp:wrapTopAndBottom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563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.3pt,10.75pt" to="555.05pt,10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9">
              <wp:simplePos x="0" y="0"/>
              <wp:positionH relativeFrom="column">
                <wp:posOffset>367665</wp:posOffset>
              </wp:positionH>
              <wp:positionV relativeFrom="paragraph">
                <wp:posOffset>-346075</wp:posOffset>
              </wp:positionV>
              <wp:extent cx="118745" cy="486410"/>
              <wp:effectExtent l="9525" t="2540" r="9525" b="2540"/>
              <wp:wrapTopAndBottom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118800" cy="4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5pt,-27.25pt" to="38.25pt,11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-106045</wp:posOffset>
              </wp:positionH>
              <wp:positionV relativeFrom="paragraph">
                <wp:posOffset>261620</wp:posOffset>
              </wp:positionV>
              <wp:extent cx="250190" cy="0"/>
              <wp:effectExtent l="0" t="9525" r="0" b="9525"/>
              <wp:wrapTopAndBottom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50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35pt,20.6pt" to="11.3pt,20.6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234950</wp:posOffset>
              </wp:positionH>
              <wp:positionV relativeFrom="paragraph">
                <wp:posOffset>-347345</wp:posOffset>
              </wp:positionV>
              <wp:extent cx="132715" cy="513715"/>
              <wp:effectExtent l="9525" t="3175" r="9525" b="3175"/>
              <wp:wrapTopAndBottom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32840" cy="5137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5pt,-27.35pt" to="28.9pt,13.05pt" stroked="t" o:allowincell="f" style="position:absolute;flip: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5">
              <wp:simplePos x="0" y="0"/>
              <wp:positionH relativeFrom="column">
                <wp:posOffset>-82550</wp:posOffset>
              </wp:positionH>
              <wp:positionV relativeFrom="paragraph">
                <wp:posOffset>238760</wp:posOffset>
              </wp:positionV>
              <wp:extent cx="914400" cy="914400"/>
              <wp:effectExtent l="0" t="0" r="635" b="635"/>
              <wp:wrapTopAndBottom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6.5pt;margin-top:18.8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99060</wp:posOffset>
              </wp:positionH>
              <wp:positionV relativeFrom="paragraph">
                <wp:posOffset>230505</wp:posOffset>
              </wp:positionV>
              <wp:extent cx="914400" cy="914400"/>
              <wp:effectExtent l="0" t="0" r="635" b="635"/>
              <wp:wrapTopAndBottom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8pt;margin-top:18.15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90805</wp:posOffset>
              </wp:positionH>
              <wp:positionV relativeFrom="paragraph">
                <wp:posOffset>-457200</wp:posOffset>
              </wp:positionV>
              <wp:extent cx="914400" cy="914400"/>
              <wp:effectExtent l="0" t="0" r="635" b="635"/>
              <wp:wrapTopAndBottom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914400"/>
                      </a:xfrm>
                      <a:prstGeom prst="ellips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f" o:allowincell="f" style="position:absolute;margin-left:-7.15pt;margin-top:-36pt;width:71.95pt;height:71.95pt;mso-wrap-style:none;v-text-anchor:middle">
              <v:fill o:detectmouseclick="t" on="false"/>
              <v:stroke color="#3465a4" joinstyle="round" endcap="flat"/>
              <w10:wrap type="topAndBottom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137160</wp:posOffset>
              </wp:positionH>
              <wp:positionV relativeFrom="paragraph">
                <wp:posOffset>161925</wp:posOffset>
              </wp:positionV>
              <wp:extent cx="99060" cy="102870"/>
              <wp:effectExtent l="6985" t="6985" r="6985" b="6985"/>
              <wp:wrapTopAndBottom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9000" cy="102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12.75pt" to="18.55pt,20.8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1">
              <wp:simplePos x="0" y="0"/>
              <wp:positionH relativeFrom="column">
                <wp:posOffset>509905</wp:posOffset>
              </wp:positionH>
              <wp:positionV relativeFrom="paragraph">
                <wp:posOffset>151130</wp:posOffset>
              </wp:positionV>
              <wp:extent cx="6544310" cy="326390"/>
              <wp:effectExtent l="0" t="0" r="0" b="0"/>
              <wp:wrapSquare wrapText="bothSides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431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246044, Беларусь, г. Гомель, ул. Федюнинского, 19, телефон:(+375-232) 68-25-10, 68-22-69, 68-25-21, факс: (+375-232) 68-25-1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8306"/>
                              <w:tab w:val="center" w:pos="4153" w:leader="none"/>
                              <w:tab w:val="right" w:pos="9923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</w:rPr>
                            <w:t>E-mail:raton@inbox.ru</w:t>
                            <w:tab/>
                            <w:tab/>
                            <w:t xml:space="preserve"> http://www.raton.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FF"/>
                              <w:sz w:val="16"/>
                              <w:szCs w:val="16"/>
                              <w:lang w:val="en-US"/>
                            </w:rPr>
                            <w:t>b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5.3pt;height:25.7pt;mso-wrap-distance-left:9.05pt;mso-wrap-distance-right:9.05pt;mso-wrap-distance-top:0pt;mso-wrap-distance-bottom:0pt;margin-top:11.9pt;mso-position-vertical-relative:text;margin-left:4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246044, Беларусь, г. Гомель, ул. Федюнинского, 19, телефон:(+375-232) 68-25-10, 68-22-69, 68-25-21, факс: (+375-232) 68-25-10</w:t>
                    </w:r>
                  </w:p>
                  <w:p>
                    <w:pPr>
                      <w:pStyle w:val="Header"/>
                      <w:tabs>
                        <w:tab w:val="clear" w:pos="8306"/>
                        <w:tab w:val="center" w:pos="4153" w:leader="none"/>
                        <w:tab w:val="right" w:pos="9923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</w:rPr>
                      <w:t>E-mail:raton@inbox.ru</w:t>
                      <w:tab/>
                      <w:tab/>
                      <w:t xml:space="preserve"> http://www.raton.</w:t>
                    </w:r>
                    <w:r>
                      <w:rPr>
                        <w:rFonts w:cs="Arial" w:ascii="Arial" w:hAnsi="Arial"/>
                        <w:b/>
                        <w:color w:val="0000FF"/>
                        <w:sz w:val="16"/>
                        <w:szCs w:val="16"/>
                        <w:lang w:val="en-US"/>
                      </w:rPr>
                      <w:t>by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9705</wp:posOffset>
          </wp:positionH>
          <wp:positionV relativeFrom="paragraph">
            <wp:posOffset>-354965</wp:posOffset>
          </wp:positionV>
          <wp:extent cx="1080135" cy="605155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Arial" w:ascii="Arial" w:hAnsi="Arial"/>
        <w:b/>
        <w:color w:val="0000FF"/>
        <w:spacing w:val="60"/>
        <w:sz w:val="24"/>
        <w:szCs w:val="24"/>
      </w:rPr>
      <w:t xml:space="preserve">Открытое акционерное </w:t>
    </w:r>
    <w:r>
      <w:rPr>
        <w:rFonts w:cs="Arial" w:ascii="Arial" w:hAnsi="Arial"/>
        <w:b/>
        <w:color w:val="0000FF"/>
        <w:spacing w:val="60"/>
        <w:sz w:val="24"/>
        <w:szCs w:val="24"/>
        <w:lang w:val="be-BY"/>
      </w:rPr>
      <w:t xml:space="preserve">общество «Ратон» </w:t>
    </w:r>
  </w:p>
  <w:p>
    <w:pPr>
      <w:pStyle w:val="Header"/>
      <w:rPr>
        <w:rFonts w:ascii="Arial" w:hAnsi="Arial" w:cs="Arial"/>
        <w:b/>
        <w:b/>
        <w:color w:val="0000FF"/>
        <w:spacing w:val="60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pacing w:val="60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Arial" w:hAnsi="Arial" w:eastAsia="Arial" w:cs="Arial"/>
        <w:b/>
        <w:b/>
        <w:color w:val="0000FF"/>
        <w:sz w:val="24"/>
        <w:szCs w:val="24"/>
        <w:lang w:val="be-BY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0815</wp:posOffset>
          </wp:positionH>
          <wp:positionV relativeFrom="paragraph">
            <wp:posOffset>-337185</wp:posOffset>
          </wp:positionV>
          <wp:extent cx="1080135" cy="605155"/>
          <wp:effectExtent l="0" t="0" r="0" b="0"/>
          <wp:wrapNone/>
          <wp:docPr id="2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4" r="-2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86360</wp:posOffset>
              </wp:positionH>
              <wp:positionV relativeFrom="paragraph">
                <wp:posOffset>88265</wp:posOffset>
              </wp:positionV>
              <wp:extent cx="233680" cy="250825"/>
              <wp:effectExtent l="6985" t="6985" r="6985" b="6985"/>
              <wp:wrapTopAndBottom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33640" cy="250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8pt,6.95pt" to="25.15pt,26.65pt" stroked="t" o:allowincell="f" style="position:absolute;flip:xy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-135255</wp:posOffset>
              </wp:positionH>
              <wp:positionV relativeFrom="paragraph">
                <wp:posOffset>92710</wp:posOffset>
              </wp:positionV>
              <wp:extent cx="231140" cy="0"/>
              <wp:effectExtent l="0" t="9525" r="635" b="9525"/>
              <wp:wrapTopAndBottom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65pt,7.3pt" to="7.5pt,7.3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b/>
        <w:color w:val="0000FF"/>
        <w:sz w:val="24"/>
        <w:szCs w:val="24"/>
        <w:lang w:val="be-BY"/>
      </w:rPr>
      <w:t xml:space="preserve"> </w:t>
    </w:r>
  </w:p>
  <w:p>
    <w:pPr>
      <w:pStyle w:val="Header"/>
      <w:rPr>
        <w:rFonts w:ascii="Arial" w:hAnsi="Arial" w:cs="Arial"/>
        <w:b/>
        <w:b/>
        <w:color w:val="0000FF"/>
        <w:sz w:val="24"/>
        <w:szCs w:val="24"/>
        <w:lang w:val="en-US" w:eastAsia="en-US"/>
      </w:rPr>
    </w:pPr>
    <w:r>
      <w:rPr>
        <w:rFonts w:cs="Arial" w:ascii="Arial" w:hAnsi="Arial"/>
        <w:b/>
        <w:color w:val="0000FF"/>
        <w:sz w:val="24"/>
        <w:szCs w:val="2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419735</wp:posOffset>
              </wp:positionH>
              <wp:positionV relativeFrom="paragraph">
                <wp:posOffset>69850</wp:posOffset>
              </wp:positionV>
              <wp:extent cx="6645275" cy="0"/>
              <wp:effectExtent l="635" t="9525" r="0" b="9525"/>
              <wp:wrapTopAndBottom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05pt,5.5pt" to="556.25pt,5.5pt" stroked="t" o:allowincell="f" style="position:absolute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312420</wp:posOffset>
              </wp:positionH>
              <wp:positionV relativeFrom="paragraph">
                <wp:posOffset>65405</wp:posOffset>
              </wp:positionV>
              <wp:extent cx="118110" cy="97155"/>
              <wp:effectExtent l="6350" t="7620" r="6350" b="7620"/>
              <wp:wrapTopAndBottom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8080" cy="9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6pt,5.15pt" to="33.85pt,12.75pt" stroked="t" o:allowincell="f" style="position:absolute;flip:x">
              <v:stroke color="blue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hanging="85"/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LineNumbers/>
      <w:suppressAutoHyphens w:val="true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color w:val="333399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Lucida Bright" w:hAnsi="Lucida Bright" w:cs="Lucida Br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Bright" w:hAnsi="Lucida Bright" w:cs="Lucida Br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9933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ind w:right="-85" w:hanging="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24:00Z</dcterms:created>
  <dc:creator>SDB</dc:creator>
  <dc:description/>
  <cp:keywords/>
  <dc:language>en-US</dc:language>
  <cp:lastModifiedBy>marketing_srv</cp:lastModifiedBy>
  <cp:lastPrinted>2009-03-17T13:34:00Z</cp:lastPrinted>
  <dcterms:modified xsi:type="dcterms:W3CDTF">2014-07-23T07:40:00Z</dcterms:modified>
  <cp:revision>8</cp:revision>
  <dc:subject/>
  <dc:title> </dc:title>
</cp:coreProperties>
</file>