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00" w:after="100"/>
        <w:ind w:firstLine="567"/>
        <w:jc w:val="center"/>
        <w:rPr>
          <w:rFonts w:ascii="Arial" w:hAnsi="Arial" w:cs="Arial"/>
          <w:bCs/>
          <w:color w:val="800080"/>
          <w:sz w:val="48"/>
          <w:szCs w:val="48"/>
          <w:lang w:val="be-BY"/>
        </w:rPr>
      </w:pPr>
      <w:r>
        <w:rPr>
          <w:rFonts w:cs="Arial" w:ascii="Arial" w:hAnsi="Arial"/>
          <w:b/>
          <w:bCs/>
          <w:color w:val="800080"/>
          <w:sz w:val="36"/>
          <w:szCs w:val="36"/>
          <w:lang w:val="be-BY"/>
        </w:rPr>
        <w:t>Шкафы металлические</w:t>
      </w:r>
    </w:p>
    <w:p>
      <w:pPr>
        <w:pStyle w:val="Style9"/>
        <w:ind w:firstLine="567"/>
        <w:jc w:val="both"/>
        <w:rPr>
          <w:rFonts w:ascii="Arial" w:hAnsi="Arial" w:cs="Arial"/>
          <w:bCs/>
          <w:color w:val="800080"/>
          <w:sz w:val="16"/>
          <w:szCs w:val="16"/>
          <w:lang w:val="be-BY"/>
        </w:rPr>
      </w:pPr>
      <w:r>
        <w:rPr>
          <w:rFonts w:cs="Arial" w:ascii="Arial" w:hAnsi="Arial"/>
          <w:bCs/>
          <w:color w:val="800080"/>
          <w:sz w:val="16"/>
          <w:szCs w:val="16"/>
          <w:lang w:val="be-BY"/>
        </w:rPr>
      </w:r>
    </w:p>
    <w:p>
      <w:pPr>
        <w:pStyle w:val="Style9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7840</wp:posOffset>
            </wp:positionH>
            <wp:positionV relativeFrom="paragraph">
              <wp:posOffset>174625</wp:posOffset>
            </wp:positionV>
            <wp:extent cx="1685290" cy="395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7" t="3056" r="13003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Шкафы металлические используются для </w:t>
      </w:r>
      <w:r>
        <w:rPr>
          <w:rFonts w:cs="Verdana" w:ascii="Verdana" w:hAnsi="Verdana"/>
          <w:color w:val="000000"/>
          <w:sz w:val="32"/>
          <w:szCs w:val="32"/>
        </w:rPr>
        <w:t>безопасного</w:t>
      </w:r>
      <w:r>
        <w:rPr>
          <w:rFonts w:cs="Arial" w:ascii="Arial" w:hAnsi="Arial"/>
          <w:sz w:val="32"/>
          <w:szCs w:val="32"/>
        </w:rPr>
        <w:t xml:space="preserve"> хранения </w:t>
      </w:r>
      <w:r>
        <w:rPr>
          <w:rFonts w:cs="Verdana" w:ascii="Verdana" w:hAnsi="Verdana"/>
          <w:color w:val="000000"/>
          <w:sz w:val="32"/>
          <w:szCs w:val="32"/>
        </w:rPr>
        <w:t xml:space="preserve">одежды, личных вещей в раздевалках любых учреждений - </w:t>
      </w:r>
      <w:r>
        <w:rPr>
          <w:rFonts w:cs="Arial" w:ascii="Arial" w:hAnsi="Arial"/>
          <w:sz w:val="32"/>
          <w:szCs w:val="32"/>
        </w:rPr>
        <w:t>промышленных предприятий, магазинов, складов, административных зданий, бассейнов, школ, спортивных залов, фитнес-клубов.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Изготавливаем шкафы для хранения инвентаря различной конфигурации. </w:t>
      </w:r>
    </w:p>
    <w:p>
      <w:pPr>
        <w:pStyle w:val="Style9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кафы изготавливаются в одно-, двух- и трех-дверном исполнении.</w:t>
      </w:r>
    </w:p>
    <w:p>
      <w:pPr>
        <w:pStyle w:val="Style9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и шкафов: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щина металла 0,8 мм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кладина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ючки для одежды (2 - 6 шт.)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ка для головных уборов;</w:t>
      </w:r>
    </w:p>
    <w:p>
      <w:pPr>
        <w:pStyle w:val="Style9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олка для обуви или выдвижная скамейка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ри с вентиляционными отверстиями и ребрами жесткости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енний замок под 1 ключ  и петли под навесной замок (замок в комплект поставки не входит)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сткая сварная или сборная (клепаная) конструкция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чественное порошковое  покрытие (стандартное покрытие </w:t>
      </w:r>
      <w:r>
        <w:rPr>
          <w:rFonts w:cs="Arial" w:ascii="Arial" w:hAnsi="Arial"/>
          <w:sz w:val="28"/>
          <w:szCs w:val="28"/>
          <w:lang w:val="en-US"/>
        </w:rPr>
        <w:t>RAL</w:t>
      </w:r>
      <w:r>
        <w:rPr>
          <w:rFonts w:cs="Arial" w:ascii="Arial" w:hAnsi="Arial"/>
          <w:sz w:val="28"/>
          <w:szCs w:val="28"/>
        </w:rPr>
        <w:t> 7035, светло-серое)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8280</wp:posOffset>
                </wp:positionH>
                <wp:positionV relativeFrom="paragraph">
                  <wp:posOffset>380365</wp:posOffset>
                </wp:positionV>
                <wp:extent cx="1360805" cy="21082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108160"/>
                          <a:chOff x="0" y="0"/>
                          <a:chExt cx="1360800" cy="2108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ШГ откр скам внутри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00" y="65880"/>
                            <a:ext cx="131004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60800" cy="2108160"/>
                          </a:xfrm>
                          <a:custGeom>
                            <a:avLst/>
                            <a:gdLst>
                              <a:gd name="textAreaLeft" fmla="*/ 37440 w 771480"/>
                              <a:gd name="textAreaRight" fmla="*/ 734040 w 771480"/>
                              <a:gd name="textAreaTop" fmla="*/ 37440 h 1195200"/>
                              <a:gd name="textAreaBottom" fmla="*/ 1157760 h 11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58"/>
                                </a:lnTo>
                                <a:arcTo wR="3600" hR="3600" stAng="10800000" swAng="-5400000"/>
                                <a:lnTo>
                                  <a:pt x="18000" y="334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29.95pt;width:107.15pt;height:166pt" coordorigin="6328,599" coordsize="2143,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6365;top:703;width:2062;height:31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oundrect id="shape_0" stroked="t" o:allowincell="f" style="position:absolute;left:6328;top:599;width:2142;height:331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угловые петли, привлекательный внешний вид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1800</wp:posOffset>
                </wp:positionH>
                <wp:positionV relativeFrom="paragraph">
                  <wp:posOffset>163830</wp:posOffset>
                </wp:positionV>
                <wp:extent cx="1360805" cy="21082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108160"/>
                          <a:chOff x="0" y="0"/>
                          <a:chExt cx="1360800" cy="21081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0" descr="ШГ откр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0" y="49680"/>
                            <a:ext cx="131436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60800" cy="2108160"/>
                          </a:xfrm>
                          <a:custGeom>
                            <a:avLst/>
                            <a:gdLst>
                              <a:gd name="textAreaLeft" fmla="*/ 37440 w 771480"/>
                              <a:gd name="textAreaRight" fmla="*/ 734040 w 771480"/>
                              <a:gd name="textAreaTop" fmla="*/ 37440 h 1195200"/>
                              <a:gd name="textAreaBottom" fmla="*/ 1157760 h 11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4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858"/>
                                </a:lnTo>
                                <a:arcTo wR="3600" hR="3600" stAng="10800000" swAng="-5400000"/>
                                <a:lnTo>
                                  <a:pt x="18000" y="334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12.9pt;width:107.15pt;height:166pt" coordorigin="8680,258" coordsize="2143,3320">
                <v:shape id="shape_0" ID="Рисунок 0" stroked="f" o:allowincell="f" style="position:absolute;left:8711;top:336;width:2069;height:32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oundrect id="shape_0" stroked="t" o:allowincell="f" style="position:absolute;left:8680;top:258;width:2142;height:331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на боковых стенках имеются отверстия для соединения шкафов между собой.</w:t>
      </w:r>
    </w:p>
    <w:p>
      <w:pPr>
        <w:pStyle w:val="Style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ind w:left="426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 изготовление шкафов по индивидуальным требованиям с оригинальными конструктивными параметрами (ширина, высота, глубина изделия, цвет), дополнительными опциями и специальной фурнитурой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Style9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2443"/>
        <w:gridCol w:w="79"/>
        <w:gridCol w:w="3697"/>
        <w:gridCol w:w="79"/>
      </w:tblGrid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ариты</w:t>
            </w:r>
          </w:p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хШхГ, вес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истик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7.6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7.7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7.8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8.6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8.7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8.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9765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00х600х500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х700х500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х800х500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х600х500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х700х500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х800х500,5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ва отделения. В каждом отделении полка для головных уборов, перекладина для вешалок, два крючка, полка для обуви (по усмотрению заказчик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С-7.7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С-7.8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С-8.7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С-8.8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9883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х700х500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х800х500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х700х50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х800х500,5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а отделения. В каждом отделении полка для головных уборов, перекладина для вешалок, два крючка, выдвижная скамей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С-7.6.5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2-С-8.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2320" cy="143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х600х500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х600х500,4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а отделения. В каждом отделении полка для головных уборов, перекладина для вешалок, два крючка. Шкаф укомплектован выдвижной скамейк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Г-1-С-7-6-3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5325" cy="144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х600х350,4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о отделение. Полка для головных уборов, перекладина для вешалок, два крючка, выдвижная скамей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М-2-9.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8500" cy="143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0х600х500,5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ва отделения без полок, без крючков, без перекладины, без скамеек, с петлями под навесной замок. </w:t>
            </w:r>
          </w:p>
          <w:p>
            <w:pPr>
              <w:pStyle w:val="Style9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хранения инвентаря.</w:t>
            </w:r>
          </w:p>
        </w:tc>
      </w:tr>
    </w:tbl>
    <w:p>
      <w:pPr>
        <w:pStyle w:val="Style9"/>
        <w:spacing w:before="100" w:after="1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708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xt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390</wp:posOffset>
          </wp:positionH>
          <wp:positionV relativeFrom="paragraph">
            <wp:posOffset>-207645</wp:posOffset>
          </wp:positionV>
          <wp:extent cx="309880" cy="5988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3535</wp:posOffset>
              </wp:positionH>
              <wp:positionV relativeFrom="paragraph">
                <wp:posOffset>117475</wp:posOffset>
              </wp:positionV>
              <wp:extent cx="6563360" cy="0"/>
              <wp:effectExtent l="0" t="9525" r="0" b="952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05pt,9.25pt" to="543.8pt,9.2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24790</wp:posOffset>
              </wp:positionH>
              <wp:positionV relativeFrom="paragraph">
                <wp:posOffset>-365125</wp:posOffset>
              </wp:positionV>
              <wp:extent cx="118745" cy="486410"/>
              <wp:effectExtent l="9525" t="2540" r="9525" b="254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pt,-28.75pt" to="27pt,9.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48920</wp:posOffset>
              </wp:positionH>
              <wp:positionV relativeFrom="paragraph">
                <wp:posOffset>242570</wp:posOffset>
              </wp:positionV>
              <wp:extent cx="250190" cy="0"/>
              <wp:effectExtent l="0" t="9525" r="0" b="952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pt,19.1pt" to="0.05pt,19.1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92075</wp:posOffset>
              </wp:positionH>
              <wp:positionV relativeFrom="paragraph">
                <wp:posOffset>-366395</wp:posOffset>
              </wp:positionV>
              <wp:extent cx="132715" cy="513715"/>
              <wp:effectExtent l="9525" t="3175" r="9525" b="317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-28.85pt" to="17.65pt,11.5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25425</wp:posOffset>
              </wp:positionH>
              <wp:positionV relativeFrom="paragraph">
                <wp:posOffset>-330200</wp:posOffset>
              </wp:positionV>
              <wp:extent cx="914400" cy="914400"/>
              <wp:effectExtent l="0" t="0" r="635" b="63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7.75pt;margin-top:-2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241935</wp:posOffset>
              </wp:positionH>
              <wp:positionV relativeFrom="paragraph">
                <wp:posOffset>-330200</wp:posOffset>
              </wp:positionV>
              <wp:extent cx="914400" cy="914400"/>
              <wp:effectExtent l="0" t="0" r="635" b="63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9.05pt;margin-top:-2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233680</wp:posOffset>
              </wp:positionH>
              <wp:positionV relativeFrom="paragraph">
                <wp:posOffset>-476250</wp:posOffset>
              </wp:positionV>
              <wp:extent cx="914400" cy="914400"/>
              <wp:effectExtent l="0" t="0" r="635" b="63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8.4pt;margin-top:-37.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5715</wp:posOffset>
              </wp:positionH>
              <wp:positionV relativeFrom="paragraph">
                <wp:posOffset>142875</wp:posOffset>
              </wp:positionV>
              <wp:extent cx="99060" cy="102870"/>
              <wp:effectExtent l="6985" t="6985" r="6985" b="698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1.25pt" to="7.3pt,19.3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77825</wp:posOffset>
              </wp:positionH>
              <wp:positionV relativeFrom="paragraph">
                <wp:posOffset>143510</wp:posOffset>
              </wp:positionV>
              <wp:extent cx="6544310" cy="326390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1.3pt;mso-position-vertical-relative:text;margin-left: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081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4"/>
        <w:szCs w:val="24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Bright" w:hAnsi="Lucida Bright" w:cs="Lucida Br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xt" w:hAnsi="Txt" w:cs="Tx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Bright" w:hAnsi="Lucida Bright" w:cs="Lucida Br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33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xt" w:hAnsi="Txt" w:cs="Tx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tLeast" w:line="380"/>
      <w:jc w:val="center"/>
    </w:pPr>
    <w:rPr>
      <w:rFonts w:ascii="Arial" w:hAnsi="Arial" w:cs="Arial"/>
      <w:b/>
      <w:spacing w:val="10"/>
      <w:sz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2:00Z</dcterms:created>
  <dc:creator>SDB</dc:creator>
  <dc:description/>
  <dc:language>en-US</dc:language>
  <cp:lastModifiedBy>marketing_srv</cp:lastModifiedBy>
  <cp:lastPrinted>2015-04-16T11:21:00Z</cp:lastPrinted>
  <dcterms:modified xsi:type="dcterms:W3CDTF">2015-07-21T13:02:00Z</dcterms:modified>
  <cp:revision>2</cp:revision>
  <dc:subject/>
  <dc:title/>
</cp:coreProperties>
</file>