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right="-142" w:firstLine="142"/>
        <w:jc w:val="center"/>
        <w:rPr>
          <w:rFonts w:ascii="Arial" w:hAnsi="Arial" w:cs="Arial"/>
          <w:b/>
          <w:b/>
          <w:bCs/>
          <w:color w:val="9933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432435</wp:posOffset>
                </wp:positionV>
                <wp:extent cx="6706235" cy="868934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8689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pt;margin-top:34.05pt;width:528pt;height:684.15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993366"/>
          <w:sz w:val="40"/>
          <w:szCs w:val="40"/>
        </w:rPr>
        <w:t xml:space="preserve">Переключатель поворотный кухонных плит </w:t>
      </w:r>
      <w:r>
        <w:rPr>
          <w:rFonts w:cs="Arial" w:ascii="Arial" w:hAnsi="Arial"/>
          <w:b/>
          <w:bCs/>
          <w:color w:val="993366"/>
          <w:sz w:val="48"/>
          <w:szCs w:val="48"/>
        </w:rPr>
        <w:t>ППКП</w:t>
      </w:r>
    </w:p>
    <w:p>
      <w:pPr>
        <w:pStyle w:val="3"/>
        <w:spacing w:lineRule="auto" w:line="240"/>
        <w:ind w:left="284" w:firstLine="851"/>
        <w:rPr>
          <w:rFonts w:ascii="Arial" w:hAnsi="Arial" w:cs="Arial"/>
          <w:b/>
          <w:b/>
          <w:bCs/>
          <w:color w:val="000080"/>
          <w:spacing w:val="0"/>
          <w:sz w:val="22"/>
          <w:szCs w:val="22"/>
          <w:lang w:val="be-BY"/>
        </w:rPr>
      </w:pPr>
      <w:r>
        <w:rPr>
          <w:rFonts w:cs="Arial" w:ascii="Arial" w:hAnsi="Arial"/>
          <w:b/>
          <w:bCs/>
          <w:color w:val="000080"/>
          <w:spacing w:val="0"/>
          <w:sz w:val="22"/>
          <w:szCs w:val="22"/>
          <w:lang w:val="be-BY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5425</wp:posOffset>
            </wp:positionH>
            <wp:positionV relativeFrom="paragraph">
              <wp:posOffset>353060</wp:posOffset>
            </wp:positionV>
            <wp:extent cx="2127885" cy="20618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right="-142" w:firstLine="142"/>
        <w:jc w:val="center"/>
        <w:rPr>
          <w:rFonts w:ascii="Arial" w:hAnsi="Arial" w:cs="Arial"/>
          <w:b/>
          <w:b/>
          <w:bCs/>
          <w:color w:val="9933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133985</wp:posOffset>
            </wp:positionV>
            <wp:extent cx="2638425" cy="2033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66"/>
          <w:sz w:val="24"/>
          <w:szCs w:val="24"/>
        </w:rPr>
        <w:t>ВРЕИ.685119.001</w:t>
        <w:tab/>
        <w:tab/>
        <w:tab/>
        <w:tab/>
        <w:tab/>
        <w:tab/>
        <w:t>ВРЕИ.685119.001-02</w:t>
      </w:r>
    </w:p>
    <w:p>
      <w:pPr>
        <w:pStyle w:val="3"/>
        <w:spacing w:lineRule="auto" w:line="240" w:before="120" w:after="0"/>
        <w:ind w:left="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Переключатель поворотный кухонных плит ППКП предназначен для ручного переключения мощности кухонных плит путем изменения схемы включения нагревательных элементов.</w:t>
      </w:r>
    </w:p>
    <w:p>
      <w:pPr>
        <w:pStyle w:val="3"/>
        <w:tabs>
          <w:tab w:val="clear" w:pos="720"/>
          <w:tab w:val="left" w:pos="10773" w:leader="none"/>
        </w:tabs>
        <w:spacing w:lineRule="auto" w:line="240" w:before="120" w:after="0"/>
        <w:ind w:left="284" w:right="-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0"/>
          <w:sz w:val="22"/>
          <w:szCs w:val="22"/>
          <w:u w:val="single"/>
        </w:rPr>
        <w:t>Эксплуатация переключателя</w:t>
      </w:r>
      <w:r>
        <w:rPr>
          <w:rFonts w:cs="Arial" w:ascii="Arial" w:hAnsi="Arial"/>
          <w:color w:val="000000"/>
          <w:spacing w:val="0"/>
          <w:sz w:val="22"/>
          <w:szCs w:val="22"/>
        </w:rPr>
        <w:t xml:space="preserve">  </w:t>
      </w:r>
      <w:r>
        <w:rPr>
          <w:rFonts w:cs="Arial" w:ascii="Arial" w:hAnsi="Arial"/>
          <w:spacing w:val="0"/>
          <w:sz w:val="22"/>
          <w:szCs w:val="22"/>
        </w:rPr>
        <w:t xml:space="preserve">осуществляется в следующих условиях: температура окружающей среды - не более 80°С; </w:t>
      </w:r>
      <w:r>
        <w:rPr>
          <w:rFonts w:cs="Arial" w:ascii="Arial" w:hAnsi="Arial"/>
          <w:sz w:val="22"/>
          <w:szCs w:val="22"/>
        </w:rPr>
        <w:t>относительная влажность - не более 90%.</w:t>
      </w:r>
    </w:p>
    <w:p>
      <w:pPr>
        <w:pStyle w:val="21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Конструкция  переключателя</w:t>
      </w:r>
      <w:r>
        <w:rPr>
          <w:rFonts w:cs="Arial" w:ascii="Arial" w:hAnsi="Arial"/>
          <w:sz w:val="22"/>
          <w:szCs w:val="22"/>
        </w:rPr>
        <w:t xml:space="preserve">  допускает поворот ручки в обе стороны от нулевого положения.</w:t>
      </w:r>
    </w:p>
    <w:p>
      <w:pPr>
        <w:pStyle w:val="2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опасная эксплуатация переключателя</w:t>
      </w:r>
      <w:r>
        <w:rPr>
          <w:rFonts w:cs="Arial" w:ascii="Arial" w:hAnsi="Arial"/>
          <w:sz w:val="22"/>
          <w:szCs w:val="22"/>
        </w:rPr>
        <w:t xml:space="preserve"> обеспечивается  использованием ручки, зафиксированной с помощью шурупа и электроизоляционного клина на квадратной оси кулачка.</w:t>
      </w:r>
    </w:p>
    <w:p>
      <w:pPr>
        <w:pStyle w:val="3"/>
        <w:spacing w:lineRule="auto" w:line="240" w:before="120" w:after="0"/>
        <w:ind w:left="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Переключатель может быть укомплектован различными ручками в зависимости от исполн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707" w:gutter="0" w:header="113" w:top="284" w:footer="227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spacing w:lineRule="auto" w:line="240"/>
        <w:ind w:left="284" w:hanging="284"/>
        <w:rPr>
          <w:rFonts w:ascii="Arial" w:hAnsi="Arial" w:cs="Arial"/>
          <w:color w:val="000080"/>
          <w:spacing w:val="0"/>
          <w:sz w:val="16"/>
          <w:szCs w:val="16"/>
          <w:u w:val="single"/>
          <w:lang w:val="ru-RU"/>
        </w:rPr>
      </w:pPr>
      <w:r>
        <w:rPr>
          <w:rFonts w:cs="Arial"/>
          <w:color w:val="000080"/>
          <w:spacing w:val="0"/>
          <w:sz w:val="16"/>
          <w:szCs w:val="16"/>
          <w:u w:val="single"/>
          <w:lang w:val="ru-RU"/>
        </w:rPr>
      </w:r>
    </w:p>
    <w:p>
      <w:pPr>
        <w:pStyle w:val="Style8"/>
        <w:spacing w:lineRule="auto" w:line="240"/>
        <w:ind w:firstLine="284"/>
        <w:rPr>
          <w:color w:val="000080"/>
          <w:sz w:val="23"/>
          <w:szCs w:val="23"/>
          <w:u w:val="single"/>
        </w:rPr>
      </w:pPr>
      <w:r>
        <w:rPr>
          <w:color w:val="000080"/>
          <w:sz w:val="23"/>
          <w:szCs w:val="23"/>
          <w:u w:val="single"/>
        </w:rPr>
        <w:t>Габаритные и</w:t>
      </w:r>
    </w:p>
    <w:p>
      <w:pPr>
        <w:pStyle w:val="Normal"/>
        <w:ind w:firstLine="284"/>
        <w:jc w:val="center"/>
        <w:rPr>
          <w:color w:val="000080"/>
          <w:sz w:val="23"/>
          <w:szCs w:val="23"/>
        </w:rPr>
      </w:pPr>
      <w:r>
        <w:rPr>
          <w:rFonts w:cs="Arial" w:ascii="Arial" w:hAnsi="Arial"/>
          <w:b/>
          <w:color w:val="000080"/>
          <w:spacing w:val="10"/>
          <w:sz w:val="23"/>
          <w:szCs w:val="23"/>
          <w:u w:val="single"/>
          <w:lang w:val="be-BY"/>
        </w:rPr>
        <w:t>присоединительные размеры:</w:t>
      </w:r>
    </w:p>
    <w:p>
      <w:pPr>
        <w:pStyle w:val="Normal"/>
        <w:jc w:val="center"/>
        <w:rPr>
          <w:rFonts w:ascii="Arial" w:hAnsi="Arial" w:cs="Arial"/>
          <w:color w:val="000080"/>
          <w:spacing w:val="10"/>
          <w:sz w:val="16"/>
          <w:szCs w:val="16"/>
          <w:u w:val="single"/>
          <w:lang w:val="be-BY" w:eastAsia="en-US"/>
        </w:rPr>
      </w:pPr>
      <w:r>
        <w:br w:type="column"/>
      </w:r>
      <w:r>
        <w:rPr>
          <w:rFonts w:cs="Arial" w:ascii="Arial" w:hAnsi="Arial"/>
          <w:color w:val="000080"/>
          <w:spacing w:val="10"/>
          <w:sz w:val="16"/>
          <w:szCs w:val="16"/>
          <w:u w:val="single"/>
          <w:lang w:val="be-BY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38100</wp:posOffset>
            </wp:positionV>
            <wp:extent cx="2354580" cy="4128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10"/>
          <w:sz w:val="23"/>
          <w:szCs w:val="23"/>
          <w:u w:val="single"/>
          <w:lang w:val="be-B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73660</wp:posOffset>
                </wp:positionV>
                <wp:extent cx="3165475" cy="1009015"/>
                <wp:effectExtent l="1270" t="0" r="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009080"/>
                          <a:chOff x="0" y="0"/>
                          <a:chExt cx="316548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197640"/>
                            <a:ext cx="305640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2620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0" y="0"/>
                                  </a:moveTo>
                                  <a:lnTo>
                                    <a:pt x="89" y="88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89" y="512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513" y="512"/>
                                  </a:lnTo>
                                  <a:lnTo>
                                    <a:pt x="601" y="299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905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0">
                                  <a:moveTo>
                                    <a:pt x="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4816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443160"/>
                              <a:ext cx="189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801">
                                  <a:moveTo>
                                    <a:pt x="0" y="0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2001" y="801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816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48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4816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052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6200"/>
                              <a:ext cx="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0">
                                  <a:moveTo>
                                    <a:pt x="0" y="1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620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666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1" y="0"/>
                                  </a:moveTo>
                                  <a:lnTo>
                                    <a:pt x="88" y="8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513" y="512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513" y="8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9620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0">
                                  <a:moveTo>
                                    <a:pt x="3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052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2">
                                  <a:moveTo>
                                    <a:pt x="0" y="0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1" y="10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8592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3574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1" y="0"/>
                                  </a:moveTo>
                                  <a:lnTo>
                                    <a:pt x="88" y="8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513" y="512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8592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0">
                                  <a:moveTo>
                                    <a:pt x="3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44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1">
                                  <a:moveTo>
                                    <a:pt x="300" y="0"/>
                                  </a:moveTo>
                                  <a:lnTo>
                                    <a:pt x="89" y="8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9" y="513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513" y="513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7284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0">
                                  <a:moveTo>
                                    <a:pt x="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7284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1">
                                  <a:moveTo>
                                    <a:pt x="0" y="0"/>
                                  </a:moveTo>
                                  <a:lnTo>
                                    <a:pt x="0" y="1001"/>
                                  </a:lnTo>
                                  <a:lnTo>
                                    <a:pt x="1" y="10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6824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4532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1" y="0"/>
                                  </a:moveTo>
                                  <a:lnTo>
                                    <a:pt x="88" y="8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3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513" y="513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816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0">
                                  <a:moveTo>
                                    <a:pt x="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770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77080"/>
                              <a:ext cx="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01">
                                  <a:moveTo>
                                    <a:pt x="0" y="10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7284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548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1">
                                  <a:moveTo>
                                    <a:pt x="301" y="0"/>
                                  </a:moveTo>
                                  <a:lnTo>
                                    <a:pt x="88" y="88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3"/>
                                  </a:lnTo>
                                  <a:lnTo>
                                    <a:pt x="301" y="601"/>
                                  </a:lnTo>
                                  <a:lnTo>
                                    <a:pt x="513" y="513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513" y="8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57708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0">
                                  <a:moveTo>
                                    <a:pt x="3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666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00">
                                  <a:moveTo>
                                    <a:pt x="300" y="0"/>
                                  </a:moveTo>
                                  <a:lnTo>
                                    <a:pt x="512" y="87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512" y="512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87" y="512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962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574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00">
                                  <a:moveTo>
                                    <a:pt x="300" y="0"/>
                                  </a:moveTo>
                                  <a:lnTo>
                                    <a:pt x="512" y="88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512" y="512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87" y="512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8592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486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01">
                                  <a:moveTo>
                                    <a:pt x="300" y="0"/>
                                  </a:moveTo>
                                  <a:lnTo>
                                    <a:pt x="512" y="88"/>
                                  </a:lnTo>
                                  <a:lnTo>
                                    <a:pt x="599" y="300"/>
                                  </a:lnTo>
                                  <a:lnTo>
                                    <a:pt x="512" y="513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87" y="51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770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39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00">
                                  <a:moveTo>
                                    <a:pt x="300" y="0"/>
                                  </a:moveTo>
                                  <a:lnTo>
                                    <a:pt x="512" y="87"/>
                                  </a:lnTo>
                                  <a:lnTo>
                                    <a:pt x="599" y="299"/>
                                  </a:lnTo>
                                  <a:lnTo>
                                    <a:pt x="512" y="512"/>
                                  </a:lnTo>
                                  <a:lnTo>
                                    <a:pt x="300" y="600"/>
                                  </a:lnTo>
                                  <a:lnTo>
                                    <a:pt x="87" y="512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682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0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8592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770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0">
                                  <a:moveTo>
                                    <a:pt x="200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385920"/>
                              <a:ext cx="7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02">
                                  <a:moveTo>
                                    <a:pt x="0" y="0"/>
                                  </a:moveTo>
                                  <a:lnTo>
                                    <a:pt x="0" y="2002"/>
                                  </a:lnTo>
                                  <a:lnTo>
                                    <a:pt x="1" y="20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481680"/>
                              <a:ext cx="28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2" h="0">
                                  <a:moveTo>
                                    <a:pt x="0" y="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6668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1" y="0"/>
                                  </a:moveTo>
                                  <a:lnTo>
                                    <a:pt x="88" y="87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513" y="512"/>
                                  </a:lnTo>
                                  <a:lnTo>
                                    <a:pt x="601" y="300"/>
                                  </a:lnTo>
                                  <a:lnTo>
                                    <a:pt x="513" y="8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9620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0">
                                  <a:moveTo>
                                    <a:pt x="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739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1" y="0"/>
                                  </a:moveTo>
                                  <a:lnTo>
                                    <a:pt x="88" y="8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513" y="512"/>
                                  </a:lnTo>
                                  <a:lnTo>
                                    <a:pt x="601" y="299"/>
                                  </a:lnTo>
                                  <a:lnTo>
                                    <a:pt x="513" y="8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6824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0">
                                  <a:moveTo>
                                    <a:pt x="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7398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600">
                                  <a:moveTo>
                                    <a:pt x="301" y="0"/>
                                  </a:moveTo>
                                  <a:lnTo>
                                    <a:pt x="88" y="8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88" y="512"/>
                                  </a:lnTo>
                                  <a:lnTo>
                                    <a:pt x="301" y="600"/>
                                  </a:lnTo>
                                  <a:lnTo>
                                    <a:pt x="513" y="512"/>
                                  </a:lnTo>
                                  <a:lnTo>
                                    <a:pt x="601" y="299"/>
                                  </a:lnTo>
                                  <a:lnTo>
                                    <a:pt x="513" y="8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68240"/>
                              <a:ext cx="3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0">
                                  <a:moveTo>
                                    <a:pt x="39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6200"/>
                              <a:ext cx="47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3" h="0">
                                  <a:moveTo>
                                    <a:pt x="0" y="0"/>
                                  </a:moveTo>
                                  <a:lnTo>
                                    <a:pt x="5002" y="0"/>
                                  </a:lnTo>
                                  <a:lnTo>
                                    <a:pt x="50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68240"/>
                              <a:ext cx="477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3" h="0">
                                  <a:moveTo>
                                    <a:pt x="0" y="0"/>
                                  </a:moveTo>
                                  <a:lnTo>
                                    <a:pt x="5002" y="0"/>
                                  </a:lnTo>
                                  <a:lnTo>
                                    <a:pt x="50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81680"/>
                              <a:ext cx="189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96200"/>
                              <a:ext cx="85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5" h="0">
                                  <a:moveTo>
                                    <a:pt x="0" y="0"/>
                                  </a:moveTo>
                                  <a:lnTo>
                                    <a:pt x="9004" y="0"/>
                                  </a:lnTo>
                                  <a:lnTo>
                                    <a:pt x="90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196200"/>
                              <a:ext cx="7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3">
                                  <a:moveTo>
                                    <a:pt x="0" y="0"/>
                                  </a:moveTo>
                                  <a:lnTo>
                                    <a:pt x="0" y="3003"/>
                                  </a:lnTo>
                                  <a:lnTo>
                                    <a:pt x="1" y="30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481680"/>
                              <a:ext cx="7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03">
                                  <a:moveTo>
                                    <a:pt x="0" y="0"/>
                                  </a:moveTo>
                                  <a:lnTo>
                                    <a:pt x="0" y="3003"/>
                                  </a:lnTo>
                                  <a:lnTo>
                                    <a:pt x="1" y="30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481680"/>
                              <a:ext cx="9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0">
                                  <a:moveTo>
                                    <a:pt x="0" y="0"/>
                                  </a:moveTo>
                                  <a:lnTo>
                                    <a:pt x="1001" y="0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000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9052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8168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7284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504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504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1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5040"/>
                              <a:ext cx="190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6200"/>
                              <a:ext cx="186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6200"/>
                              <a:ext cx="195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00">
                                  <a:moveTo>
                                    <a:pt x="0" y="100"/>
                                  </a:moveTo>
                                  <a:lnTo>
                                    <a:pt x="1950" y="0"/>
                                  </a:lnTo>
                                  <a:lnTo>
                                    <a:pt x="205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6200"/>
                              <a:ext cx="195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50" y="100"/>
                                  </a:lnTo>
                                  <a:lnTo>
                                    <a:pt x="195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0440"/>
                              <a:ext cx="9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1">
                                  <a:moveTo>
                                    <a:pt x="0" y="1001"/>
                                  </a:moveTo>
                                  <a:lnTo>
                                    <a:pt x="100" y="1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0440"/>
                              <a:ext cx="9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1">
                                  <a:moveTo>
                                    <a:pt x="100" y="1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100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0440"/>
                              <a:ext cx="9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1">
                                  <a:moveTo>
                                    <a:pt x="0" y="1001"/>
                                  </a:moveTo>
                                  <a:lnTo>
                                    <a:pt x="100" y="1101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044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99">
                                  <a:moveTo>
                                    <a:pt x="0" y="0"/>
                                  </a:moveTo>
                                  <a:lnTo>
                                    <a:pt x="100" y="99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90440"/>
                              <a:ext cx="185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99">
                                  <a:moveTo>
                                    <a:pt x="0" y="99"/>
                                  </a:moveTo>
                                  <a:lnTo>
                                    <a:pt x="1951" y="0"/>
                                  </a:lnTo>
                                  <a:lnTo>
                                    <a:pt x="1951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044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99">
                                  <a:moveTo>
                                    <a:pt x="0" y="0"/>
                                  </a:moveTo>
                                  <a:lnTo>
                                    <a:pt x="100" y="99"/>
                                  </a:lnTo>
                                  <a:lnTo>
                                    <a:pt x="2051" y="99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90520"/>
                              <a:ext cx="9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1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951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90520"/>
                              <a:ext cx="9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2">
                                  <a:moveTo>
                                    <a:pt x="0" y="0"/>
                                  </a:moveTo>
                                  <a:lnTo>
                                    <a:pt x="100" y="95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90520"/>
                              <a:ext cx="9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2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100" y="951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8160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10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8160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0" y="101"/>
                                  </a:moveTo>
                                  <a:lnTo>
                                    <a:pt x="2051" y="0"/>
                                  </a:lnTo>
                                  <a:lnTo>
                                    <a:pt x="2051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8160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10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051" y="101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67800"/>
                              <a:ext cx="186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9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67800"/>
                              <a:ext cx="195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00">
                                  <a:moveTo>
                                    <a:pt x="0" y="100"/>
                                  </a:moveTo>
                                  <a:lnTo>
                                    <a:pt x="1950" y="0"/>
                                  </a:lnTo>
                                  <a:lnTo>
                                    <a:pt x="2050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67800"/>
                              <a:ext cx="195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50" y="100"/>
                                  </a:lnTo>
                                  <a:lnTo>
                                    <a:pt x="195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2760"/>
                              <a:ext cx="9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1">
                                  <a:moveTo>
                                    <a:pt x="0" y="1001"/>
                                  </a:moveTo>
                                  <a:lnTo>
                                    <a:pt x="100" y="1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2760"/>
                              <a:ext cx="9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1">
                                  <a:moveTo>
                                    <a:pt x="100" y="11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0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2760"/>
                              <a:ext cx="9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1">
                                  <a:moveTo>
                                    <a:pt x="0" y="1001"/>
                                  </a:moveTo>
                                  <a:lnTo>
                                    <a:pt x="100" y="1101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2760"/>
                              <a:ext cx="19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0" y="0"/>
                                  </a:moveTo>
                                  <a:lnTo>
                                    <a:pt x="100" y="10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72760"/>
                              <a:ext cx="18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100">
                                  <a:moveTo>
                                    <a:pt x="0" y="100"/>
                                  </a:moveTo>
                                  <a:lnTo>
                                    <a:pt x="1951" y="0"/>
                                  </a:lnTo>
                                  <a:lnTo>
                                    <a:pt x="195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72760"/>
                              <a:ext cx="19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0" y="0"/>
                                  </a:moveTo>
                                  <a:lnTo>
                                    <a:pt x="100" y="100"/>
                                  </a:lnTo>
                                  <a:lnTo>
                                    <a:pt x="2051" y="10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72840"/>
                              <a:ext cx="9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51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951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72840"/>
                              <a:ext cx="9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1">
                                  <a:moveTo>
                                    <a:pt x="0" y="0"/>
                                  </a:moveTo>
                                  <a:lnTo>
                                    <a:pt x="100" y="951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672840"/>
                              <a:ext cx="9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1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100" y="951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6320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6320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0" y="100"/>
                                  </a:moveTo>
                                  <a:lnTo>
                                    <a:pt x="2051" y="0"/>
                                  </a:lnTo>
                                  <a:lnTo>
                                    <a:pt x="205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63200"/>
                              <a:ext cx="19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51" y="10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620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620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1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6200"/>
                              <a:ext cx="190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7736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7736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1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77360"/>
                              <a:ext cx="190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7800"/>
                              <a:ext cx="190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7800"/>
                              <a:ext cx="190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0" y="1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7800"/>
                              <a:ext cx="1904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0440"/>
                              <a:ext cx="477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99">
                                  <a:moveTo>
                                    <a:pt x="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0440"/>
                              <a:ext cx="477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99">
                                  <a:moveTo>
                                    <a:pt x="0" y="99"/>
                                  </a:moveTo>
                                  <a:lnTo>
                                    <a:pt x="5002" y="0"/>
                                  </a:lnTo>
                                  <a:lnTo>
                                    <a:pt x="5002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90440"/>
                              <a:ext cx="4770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81600"/>
                              <a:ext cx="195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81600"/>
                              <a:ext cx="195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0" y="101"/>
                                  </a:moveTo>
                                  <a:lnTo>
                                    <a:pt x="2051" y="0"/>
                                  </a:lnTo>
                                  <a:lnTo>
                                    <a:pt x="1951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81600"/>
                              <a:ext cx="195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1">
                                  <a:moveTo>
                                    <a:pt x="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951" y="101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81600"/>
                              <a:ext cx="9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2">
                                  <a:moveTo>
                                    <a:pt x="10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00" y="100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91680"/>
                              <a:ext cx="9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01">
                                  <a:moveTo>
                                    <a:pt x="0" y="0"/>
                                  </a:moveTo>
                                  <a:lnTo>
                                    <a:pt x="100" y="901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381600"/>
                              <a:ext cx="9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102">
                                  <a:moveTo>
                                    <a:pt x="10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1102"/>
                                  </a:lnTo>
                                  <a:lnTo>
                                    <a:pt x="100" y="1002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77360"/>
                              <a:ext cx="29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051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77360"/>
                              <a:ext cx="29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100">
                                  <a:moveTo>
                                    <a:pt x="0" y="100"/>
                                  </a:moveTo>
                                  <a:lnTo>
                                    <a:pt x="3051" y="0"/>
                                  </a:lnTo>
                                  <a:lnTo>
                                    <a:pt x="305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77360"/>
                              <a:ext cx="29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051" y="100"/>
                                  </a:lnTo>
                                  <a:lnTo>
                                    <a:pt x="3051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77360"/>
                              <a:ext cx="38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77360"/>
                              <a:ext cx="38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100">
                                  <a:moveTo>
                                    <a:pt x="0" y="100"/>
                                  </a:moveTo>
                                  <a:lnTo>
                                    <a:pt x="4052" y="0"/>
                                  </a:lnTo>
                                  <a:lnTo>
                                    <a:pt x="3952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477360"/>
                              <a:ext cx="38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952" y="100"/>
                                  </a:lnTo>
                                  <a:lnTo>
                                    <a:pt x="405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77360"/>
                              <a:ext cx="9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40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86720"/>
                              <a:ext cx="9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1">
                                  <a:moveTo>
                                    <a:pt x="0" y="0"/>
                                  </a:moveTo>
                                  <a:lnTo>
                                    <a:pt x="100" y="300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77360"/>
                              <a:ext cx="9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1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00" y="40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51480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1">
                                  <a:moveTo>
                                    <a:pt x="10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514800"/>
                              <a:ext cx="20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01">
                                  <a:moveTo>
                                    <a:pt x="0" y="101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101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514800"/>
                              <a:ext cx="20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01">
                                  <a:moveTo>
                                    <a:pt x="100" y="0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2101" y="101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48920"/>
                              <a:ext cx="9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1">
                                  <a:moveTo>
                                    <a:pt x="0" y="700"/>
                                  </a:moveTo>
                                  <a:lnTo>
                                    <a:pt x="100" y="8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38480"/>
                              <a:ext cx="9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1">
                                  <a:moveTo>
                                    <a:pt x="100" y="901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438480"/>
                              <a:ext cx="9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1">
                                  <a:moveTo>
                                    <a:pt x="0" y="800"/>
                                  </a:moveTo>
                                  <a:lnTo>
                                    <a:pt x="100" y="90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8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438480"/>
                              <a:ext cx="189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1901" y="1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90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38480"/>
                              <a:ext cx="20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00">
                                  <a:moveTo>
                                    <a:pt x="2101" y="0"/>
                                  </a:moveTo>
                                  <a:lnTo>
                                    <a:pt x="10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38480"/>
                              <a:ext cx="20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00">
                                  <a:moveTo>
                                    <a:pt x="2001" y="100"/>
                                  </a:moveTo>
                                  <a:lnTo>
                                    <a:pt x="2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2001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3848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0">
                                  <a:moveTo>
                                    <a:pt x="10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1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3848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0">
                                  <a:moveTo>
                                    <a:pt x="0" y="0"/>
                                  </a:moveTo>
                                  <a:lnTo>
                                    <a:pt x="100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43848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0">
                                  <a:moveTo>
                                    <a:pt x="10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100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63200"/>
                              <a:ext cx="477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63200"/>
                              <a:ext cx="477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100">
                                  <a:moveTo>
                                    <a:pt x="0" y="100"/>
                                  </a:moveTo>
                                  <a:lnTo>
                                    <a:pt x="5002" y="0"/>
                                  </a:lnTo>
                                  <a:lnTo>
                                    <a:pt x="5002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763200"/>
                              <a:ext cx="47700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77360"/>
                              <a:ext cx="28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77360"/>
                              <a:ext cx="28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100">
                                  <a:moveTo>
                                    <a:pt x="0" y="100"/>
                                  </a:moveTo>
                                  <a:lnTo>
                                    <a:pt x="3001" y="0"/>
                                  </a:lnTo>
                                  <a:lnTo>
                                    <a:pt x="300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477360"/>
                              <a:ext cx="2858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81680"/>
                              <a:ext cx="9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1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1051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81680"/>
                              <a:ext cx="9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1">
                                  <a:moveTo>
                                    <a:pt x="0" y="0"/>
                                  </a:moveTo>
                                  <a:lnTo>
                                    <a:pt x="100" y="1051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481680"/>
                              <a:ext cx="9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1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51"/>
                                  </a:lnTo>
                                  <a:lnTo>
                                    <a:pt x="100" y="1051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72760"/>
                              <a:ext cx="195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2051" y="100"/>
                                  </a:moveTo>
                                  <a:lnTo>
                                    <a:pt x="1951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5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72760"/>
                              <a:ext cx="185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1" h="100">
                                  <a:moveTo>
                                    <a:pt x="1951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572760"/>
                              <a:ext cx="195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1" h="100">
                                  <a:moveTo>
                                    <a:pt x="2051" y="100"/>
                                  </a:moveTo>
                                  <a:lnTo>
                                    <a:pt x="19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051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78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10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780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7800"/>
                              <a:ext cx="3744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494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6">
                                  <a:moveTo>
                                    <a:pt x="102" y="246"/>
                                  </a:moveTo>
                                  <a:lnTo>
                                    <a:pt x="2" y="2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49440"/>
                              <a:ext cx="6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6">
                                  <a:moveTo>
                                    <a:pt x="73" y="24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3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494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6">
                                  <a:moveTo>
                                    <a:pt x="173" y="246"/>
                                  </a:moveTo>
                                  <a:lnTo>
                                    <a:pt x="73" y="24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73" y="24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39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74">
                                  <a:moveTo>
                                    <a:pt x="247" y="104"/>
                                  </a:moveTo>
                                  <a:lnTo>
                                    <a:pt x="176" y="1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393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74">
                                  <a:moveTo>
                                    <a:pt x="176" y="1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76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39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74">
                                  <a:moveTo>
                                    <a:pt x="247" y="104"/>
                                  </a:moveTo>
                                  <a:lnTo>
                                    <a:pt x="176" y="174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7" y="1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936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01">
                                  <a:moveTo>
                                    <a:pt x="246" y="0"/>
                                  </a:moveTo>
                                  <a:lnTo>
                                    <a:pt x="246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4872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71">
                                  <a:moveTo>
                                    <a:pt x="2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9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2">
                                  <a:moveTo>
                                    <a:pt x="246" y="0"/>
                                  </a:moveTo>
                                  <a:lnTo>
                                    <a:pt x="246" y="101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7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45">
                                  <a:moveTo>
                                    <a:pt x="106" y="0"/>
                                  </a:moveTo>
                                  <a:lnTo>
                                    <a:pt x="175" y="71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5">
                                  <a:moveTo>
                                    <a:pt x="175" y="0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7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46">
                                  <a:moveTo>
                                    <a:pt x="106" y="0"/>
                                  </a:moveTo>
                                  <a:lnTo>
                                    <a:pt x="175" y="71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50">
                                  <a:moveTo>
                                    <a:pt x="0" y="0"/>
                                  </a:moveTo>
                                  <a:lnTo>
                                    <a:pt x="100" y="1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72480"/>
                              <a:ext cx="6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9">
                                  <a:moveTo>
                                    <a:pt x="0" y="0"/>
                                  </a:moveTo>
                                  <a:lnTo>
                                    <a:pt x="0" y="249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50">
                                  <a:moveTo>
                                    <a:pt x="0" y="0"/>
                                  </a:moveTo>
                                  <a:lnTo>
                                    <a:pt x="100" y="1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00" y="2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9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5">
                                  <a:moveTo>
                                    <a:pt x="0" y="7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89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0" y="0"/>
                                  </a:moveTo>
                                  <a:lnTo>
                                    <a:pt x="176" y="175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894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75">
                                  <a:moveTo>
                                    <a:pt x="0" y="7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9660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02">
                                  <a:moveTo>
                                    <a:pt x="0" y="10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68940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73">
                                  <a:moveTo>
                                    <a:pt x="0" y="73"/>
                                  </a:moveTo>
                                  <a:lnTo>
                                    <a:pt x="249" y="7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894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3">
                                  <a:moveTo>
                                    <a:pt x="0" y="173"/>
                                  </a:moveTo>
                                  <a:lnTo>
                                    <a:pt x="1" y="7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2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9">
                                  <a:moveTo>
                                    <a:pt x="71" y="249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71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28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8">
                                  <a:moveTo>
                                    <a:pt x="0" y="178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72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9">
                                  <a:moveTo>
                                    <a:pt x="71" y="249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71" y="2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8620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10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86200"/>
                              <a:ext cx="37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86200"/>
                              <a:ext cx="3744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678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45">
                                  <a:moveTo>
                                    <a:pt x="101" y="245"/>
                                  </a:moveTo>
                                  <a:lnTo>
                                    <a:pt x="1" y="2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67840"/>
                              <a:ext cx="6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5">
                                  <a:moveTo>
                                    <a:pt x="72" y="245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2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67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45">
                                  <a:moveTo>
                                    <a:pt x="172" y="245"/>
                                  </a:moveTo>
                                  <a:lnTo>
                                    <a:pt x="72" y="24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72" y="2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57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74">
                                  <a:moveTo>
                                    <a:pt x="243" y="104"/>
                                  </a:moveTo>
                                  <a:lnTo>
                                    <a:pt x="172" y="1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3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577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4">
                                  <a:moveTo>
                                    <a:pt x="175" y="17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7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577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74">
                                  <a:moveTo>
                                    <a:pt x="246" y="104"/>
                                  </a:moveTo>
                                  <a:lnTo>
                                    <a:pt x="175" y="17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46" y="1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77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0">
                                  <a:moveTo>
                                    <a:pt x="248" y="0"/>
                                  </a:moveTo>
                                  <a:lnTo>
                                    <a:pt x="245" y="10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64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73">
                                  <a:moveTo>
                                    <a:pt x="24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24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577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69">
                                  <a:moveTo>
                                    <a:pt x="248" y="0"/>
                                  </a:moveTo>
                                  <a:lnTo>
                                    <a:pt x="245" y="100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2">
                                  <a:moveTo>
                                    <a:pt x="109" y="0"/>
                                  </a:moveTo>
                                  <a:lnTo>
                                    <a:pt x="178" y="7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73">
                                  <a:moveTo>
                                    <a:pt x="178" y="0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6">
                                  <a:moveTo>
                                    <a:pt x="109" y="0"/>
                                  </a:moveTo>
                                  <a:lnTo>
                                    <a:pt x="178" y="73"/>
                                  </a:lnTo>
                                  <a:lnTo>
                                    <a:pt x="100" y="24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28">
                                  <a:moveTo>
                                    <a:pt x="0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01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24">
                                  <a:moveTo>
                                    <a:pt x="24" y="0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28">
                                  <a:moveTo>
                                    <a:pt x="0" y="0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5280"/>
                              <a:ext cx="19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88">
                                  <a:moveTo>
                                    <a:pt x="0" y="6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5280"/>
                              <a:ext cx="13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88">
                                  <a:moveTo>
                                    <a:pt x="0" y="0"/>
                                  </a:moveTo>
                                  <a:lnTo>
                                    <a:pt x="125" y="188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52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8">
                                  <a:moveTo>
                                    <a:pt x="0" y="6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24" y="90"/>
                                  </a:lnTo>
                                  <a:lnTo>
                                    <a:pt x="204" y="18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142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8">
                                  <a:moveTo>
                                    <a:pt x="0" y="9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0960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77">
                                  <a:moveTo>
                                    <a:pt x="0" y="51"/>
                                  </a:moveTo>
                                  <a:lnTo>
                                    <a:pt x="271" y="77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096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9">
                                  <a:moveTo>
                                    <a:pt x="0" y="149"/>
                                  </a:moveTo>
                                  <a:lnTo>
                                    <a:pt x="20" y="51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91" y="77"/>
                                  </a:lnTo>
                                  <a:lnTo>
                                    <a:pt x="0" y="1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905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72">
                                  <a:moveTo>
                                    <a:pt x="62" y="272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62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90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95">
                                  <a:moveTo>
                                    <a:pt x="0" y="195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905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72">
                                  <a:moveTo>
                                    <a:pt x="62" y="272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62" y="2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904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99">
                                  <a:moveTo>
                                    <a:pt x="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904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99">
                                  <a:moveTo>
                                    <a:pt x="0" y="99"/>
                                  </a:moveTo>
                                  <a:lnTo>
                                    <a:pt x="401" y="0"/>
                                  </a:lnTo>
                                  <a:lnTo>
                                    <a:pt x="401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90440"/>
                              <a:ext cx="38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724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9">
                                  <a:moveTo>
                                    <a:pt x="102" y="249"/>
                                  </a:moveTo>
                                  <a:lnTo>
                                    <a:pt x="2" y="2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7244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8">
                                  <a:moveTo>
                                    <a:pt x="72" y="24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2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1320" y="161640"/>
                              <a:ext cx="38052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1044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49">
                                    <a:moveTo>
                                      <a:pt x="172" y="249"/>
                                    </a:moveTo>
                                    <a:lnTo>
                                      <a:pt x="72" y="24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72" y="2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73">
                                    <a:moveTo>
                                      <a:pt x="246" y="103"/>
                                    </a:moveTo>
                                    <a:lnTo>
                                      <a:pt x="176" y="1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6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3">
                                    <a:moveTo>
                                      <a:pt x="177" y="173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77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3">
                                    <a:moveTo>
                                      <a:pt x="247" y="103"/>
                                    </a:moveTo>
                                    <a:lnTo>
                                      <a:pt x="177" y="173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47" y="10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02">
                                    <a:moveTo>
                                      <a:pt x="249" y="0"/>
                                    </a:moveTo>
                                    <a:lnTo>
                                      <a:pt x="248" y="10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972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73">
                                    <a:moveTo>
                                      <a:pt x="24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249" y="0"/>
                                    </a:moveTo>
                                    <a:lnTo>
                                      <a:pt x="248" y="100"/>
                                    </a:lnTo>
                                    <a:lnTo>
                                      <a:pt x="71" y="173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24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972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48">
                                    <a:moveTo>
                                      <a:pt x="102" y="0"/>
                                    </a:moveTo>
                                    <a:lnTo>
                                      <a:pt x="173" y="71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1656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77">
                                    <a:moveTo>
                                      <a:pt x="173" y="0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100" y="177"/>
                                    </a:lnTo>
                                    <a:lnTo>
                                      <a:pt x="1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972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48">
                                    <a:moveTo>
                                      <a:pt x="102" y="0"/>
                                    </a:moveTo>
                                    <a:lnTo>
                                      <a:pt x="173" y="71"/>
                                    </a:lnTo>
                                    <a:lnTo>
                                      <a:pt x="100" y="248"/>
                                    </a:lnTo>
                                    <a:lnTo>
                                      <a:pt x="0" y="248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3840"/>
                                <a:ext cx="9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47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02" y="24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33840"/>
                                <a:ext cx="6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47">
                                    <a:moveTo>
                                      <a:pt x="0" y="0"/>
                                    </a:moveTo>
                                    <a:lnTo>
                                      <a:pt x="2" y="247"/>
                                    </a:lnTo>
                                    <a:lnTo>
                                      <a:pt x="72" y="1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384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47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72" y="177"/>
                                    </a:lnTo>
                                    <a:lnTo>
                                      <a:pt x="102" y="2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040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3">
                                    <a:moveTo>
                                      <a:pt x="0" y="7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5040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3">
                                    <a:moveTo>
                                      <a:pt x="0" y="0"/>
                                    </a:moveTo>
                                    <a:lnTo>
                                      <a:pt x="177" y="173"/>
                                    </a:lnTo>
                                    <a:lnTo>
                                      <a:pt x="177" y="7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040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3">
                                    <a:moveTo>
                                      <a:pt x="0" y="7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247" y="73"/>
                                    </a:lnTo>
                                    <a:lnTo>
                                      <a:pt x="247" y="173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652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02">
                                    <a:moveTo>
                                      <a:pt x="0" y="10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0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73">
                                    <a:moveTo>
                                      <a:pt x="0" y="73"/>
                                    </a:moveTo>
                                    <a:lnTo>
                                      <a:pt x="247" y="71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3">
                                    <a:moveTo>
                                      <a:pt x="0" y="173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47" y="71"/>
                                    </a:lnTo>
                                    <a:lnTo>
                                      <a:pt x="0" y="1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384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46">
                                    <a:moveTo>
                                      <a:pt x="70" y="246"/>
                                    </a:moveTo>
                                    <a:lnTo>
                                      <a:pt x="0" y="175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7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384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76">
                                    <a:moveTo>
                                      <a:pt x="0" y="176"/>
                                    </a:moveTo>
                                    <a:lnTo>
                                      <a:pt x="17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0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384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47">
                                    <a:moveTo>
                                      <a:pt x="70" y="247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73" y="1"/>
                                    </a:lnTo>
                                    <a:lnTo>
                                      <a:pt x="70" y="2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01">
                                    <a:moveTo>
                                      <a:pt x="0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01">
                                    <a:moveTo>
                                      <a:pt x="0" y="101"/>
                                    </a:moveTo>
                                    <a:lnTo>
                                      <a:pt x="401" y="0"/>
                                    </a:lnTo>
                                    <a:lnTo>
                                      <a:pt x="401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381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99440"/>
                                <a:ext cx="9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45">
                                    <a:moveTo>
                                      <a:pt x="107" y="243"/>
                                    </a:moveTo>
                                    <a:lnTo>
                                      <a:pt x="7" y="2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7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9440"/>
                                <a:ext cx="6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45">
                                    <a:moveTo>
                                      <a:pt x="76" y="245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6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944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45">
                                    <a:moveTo>
                                      <a:pt x="176" y="243"/>
                                    </a:moveTo>
                                    <a:lnTo>
                                      <a:pt x="76" y="2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76" y="2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08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0">
                                    <a:moveTo>
                                      <a:pt x="247" y="98"/>
                                    </a:moveTo>
                                    <a:lnTo>
                                      <a:pt x="178" y="1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7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08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70">
                                    <a:moveTo>
                                      <a:pt x="178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178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08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0">
                                    <a:moveTo>
                                      <a:pt x="247" y="98"/>
                                    </a:moveTo>
                                    <a:lnTo>
                                      <a:pt x="178" y="170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7" y="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90800"/>
                                <a:ext cx="23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04">
                                    <a:moveTo>
                                      <a:pt x="245" y="0"/>
                                    </a:moveTo>
                                    <a:lnTo>
                                      <a:pt x="246" y="100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0160"/>
                                <a:ext cx="23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74">
                                    <a:moveTo>
                                      <a:pt x="246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2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9080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74">
                                    <a:moveTo>
                                      <a:pt x="245" y="0"/>
                                    </a:moveTo>
                                    <a:lnTo>
                                      <a:pt x="246" y="100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0016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46">
                                    <a:moveTo>
                                      <a:pt x="100" y="0"/>
                                    </a:moveTo>
                                    <a:lnTo>
                                      <a:pt x="171" y="70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0700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76">
                                    <a:moveTo>
                                      <a:pt x="171" y="0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100" y="176"/>
                                    </a:lnTo>
                                    <a:lnTo>
                                      <a:pt x="17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0016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46">
                                    <a:moveTo>
                                      <a:pt x="100" y="0"/>
                                    </a:moveTo>
                                    <a:lnTo>
                                      <a:pt x="171" y="70"/>
                                    </a:lnTo>
                                    <a:lnTo>
                                      <a:pt x="100" y="24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10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23560"/>
                                <a:ext cx="9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49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04" y="2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23560"/>
                                <a:ext cx="6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249">
                                    <a:moveTo>
                                      <a:pt x="0" y="0"/>
                                    </a:moveTo>
                                    <a:lnTo>
                                      <a:pt x="4" y="249"/>
                                    </a:lnTo>
                                    <a:lnTo>
                                      <a:pt x="74" y="1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2356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49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74" y="178"/>
                                    </a:lnTo>
                                    <a:lnTo>
                                      <a:pt x="104" y="24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4084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72">
                                    <a:moveTo>
                                      <a:pt x="0" y="71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250" y="172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4084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72">
                                    <a:moveTo>
                                      <a:pt x="0" y="0"/>
                                    </a:moveTo>
                                    <a:lnTo>
                                      <a:pt x="180" y="172"/>
                                    </a:lnTo>
                                    <a:lnTo>
                                      <a:pt x="179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4084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72">
                                    <a:moveTo>
                                      <a:pt x="0" y="71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249" y="72"/>
                                    </a:lnTo>
                                    <a:lnTo>
                                      <a:pt x="250" y="172"/>
                                    </a:lnTo>
                                    <a:lnTo>
                                      <a:pt x="0" y="7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7320"/>
                                <a:ext cx="2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07">
                                    <a:moveTo>
                                      <a:pt x="1" y="10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012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6">
                                    <a:moveTo>
                                      <a:pt x="0" y="76"/>
                                    </a:moveTo>
                                    <a:lnTo>
                                      <a:pt x="249" y="69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4012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6">
                                    <a:moveTo>
                                      <a:pt x="1" y="176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249" y="69"/>
                                    </a:lnTo>
                                    <a:lnTo>
                                      <a:pt x="1" y="1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2284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52">
                                    <a:moveTo>
                                      <a:pt x="73" y="252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73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2284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83">
                                    <a:moveTo>
                                      <a:pt x="0" y="183"/>
                                    </a:moveTo>
                                    <a:lnTo>
                                      <a:pt x="170" y="0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2284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52">
                                    <a:moveTo>
                                      <a:pt x="73" y="252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73" y="2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00">
                                    <a:moveTo>
                                      <a:pt x="0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00">
                                    <a:moveTo>
                                      <a:pt x="0" y="100"/>
                                    </a:moveTo>
                                    <a:lnTo>
                                      <a:pt x="401" y="0"/>
                                    </a:lnTo>
                                    <a:lnTo>
                                      <a:pt x="401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400"/>
                                <a:ext cx="3816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391320"/>
                                <a:ext cx="9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47">
                                    <a:moveTo>
                                      <a:pt x="103" y="246"/>
                                    </a:moveTo>
                                    <a:lnTo>
                                      <a:pt x="3" y="2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3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91320"/>
                                <a:ext cx="6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47">
                                    <a:moveTo>
                                      <a:pt x="73" y="247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3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9132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47">
                                    <a:moveTo>
                                      <a:pt x="173" y="246"/>
                                    </a:moveTo>
                                    <a:lnTo>
                                      <a:pt x="73" y="24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73" y="2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8160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3">
                                    <a:moveTo>
                                      <a:pt x="247" y="102"/>
                                    </a:moveTo>
                                    <a:lnTo>
                                      <a:pt x="177" y="1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816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3">
                                    <a:moveTo>
                                      <a:pt x="177" y="1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177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8160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3">
                                    <a:moveTo>
                                      <a:pt x="247" y="102"/>
                                    </a:moveTo>
                                    <a:lnTo>
                                      <a:pt x="177" y="173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7" y="10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81600"/>
                                <a:ext cx="23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03">
                                    <a:moveTo>
                                      <a:pt x="247" y="0"/>
                                    </a:moveTo>
                                    <a:lnTo>
                                      <a:pt x="247" y="100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90600"/>
                                <a:ext cx="23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74">
                                    <a:moveTo>
                                      <a:pt x="247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70" y="74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8160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74">
                                    <a:moveTo>
                                      <a:pt x="247" y="0"/>
                                    </a:moveTo>
                                    <a:lnTo>
                                      <a:pt x="247" y="100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9132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47">
                                    <a:moveTo>
                                      <a:pt x="102" y="0"/>
                                    </a:moveTo>
                                    <a:lnTo>
                                      <a:pt x="172" y="71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9816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6">
                                    <a:moveTo>
                                      <a:pt x="172" y="0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100" y="176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9132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47">
                                    <a:moveTo>
                                      <a:pt x="102" y="0"/>
                                    </a:moveTo>
                                    <a:lnTo>
                                      <a:pt x="172" y="71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14720"/>
                                <a:ext cx="93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48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02" y="24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14720"/>
                                <a:ext cx="6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48">
                                    <a:moveTo>
                                      <a:pt x="0" y="0"/>
                                    </a:moveTo>
                                    <a:lnTo>
                                      <a:pt x="2" y="248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1472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48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73" y="178"/>
                                    </a:lnTo>
                                    <a:lnTo>
                                      <a:pt x="102" y="2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3200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0" y="7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249" y="173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3200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73">
                                    <a:moveTo>
                                      <a:pt x="0" y="0"/>
                                    </a:moveTo>
                                    <a:lnTo>
                                      <a:pt x="178" y="173"/>
                                    </a:lnTo>
                                    <a:lnTo>
                                      <a:pt x="177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43200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3">
                                    <a:moveTo>
                                      <a:pt x="0" y="7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249" y="173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38120"/>
                                <a:ext cx="23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04">
                                    <a:moveTo>
                                      <a:pt x="1" y="10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1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31280"/>
                                <a:ext cx="234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73">
                                    <a:moveTo>
                                      <a:pt x="0" y="73"/>
                                    </a:moveTo>
                                    <a:lnTo>
                                      <a:pt x="248" y="7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43128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74">
                                    <a:moveTo>
                                      <a:pt x="1" y="174"/>
                                    </a:moveTo>
                                    <a:lnTo>
                                      <a:pt x="0" y="73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48" y="70"/>
                                    </a:lnTo>
                                    <a:lnTo>
                                      <a:pt x="1" y="17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1472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49">
                                    <a:moveTo>
                                      <a:pt x="71" y="249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71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147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79">
                                    <a:moveTo>
                                      <a:pt x="0" y="179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1472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49">
                                    <a:moveTo>
                                      <a:pt x="71" y="249"/>
                                    </a:moveTo>
                                    <a:lnTo>
                                      <a:pt x="0" y="179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71" y="2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1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00">
                                    <a:moveTo>
                                      <a:pt x="0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1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100">
                                    <a:moveTo>
                                      <a:pt x="0" y="100"/>
                                    </a:moveTo>
                                    <a:lnTo>
                                      <a:pt x="401" y="0"/>
                                    </a:lnTo>
                                    <a:lnTo>
                                      <a:pt x="401" y="100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0120"/>
                                <a:ext cx="381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582480"/>
                                <a:ext cx="90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52">
                                    <a:moveTo>
                                      <a:pt x="100" y="252"/>
                                    </a:moveTo>
                                    <a:lnTo>
                                      <a:pt x="0" y="25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00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8248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50">
                                    <a:moveTo>
                                      <a:pt x="69" y="25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69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82480"/>
                                <a:ext cx="15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252">
                                    <a:moveTo>
                                      <a:pt x="169" y="252"/>
                                    </a:moveTo>
                                    <a:lnTo>
                                      <a:pt x="69" y="25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69" y="2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7168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78">
                                    <a:moveTo>
                                      <a:pt x="248" y="109"/>
                                    </a:moveTo>
                                    <a:lnTo>
                                      <a:pt x="176" y="17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8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7168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8">
                                    <a:moveTo>
                                      <a:pt x="177" y="178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77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57168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78">
                                    <a:moveTo>
                                      <a:pt x="249" y="109"/>
                                    </a:moveTo>
                                    <a:lnTo>
                                      <a:pt x="177" y="178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49" y="1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71680"/>
                                <a:ext cx="23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01">
                                    <a:moveTo>
                                      <a:pt x="250" y="0"/>
                                    </a:moveTo>
                                    <a:lnTo>
                                      <a:pt x="249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81760"/>
                                <a:ext cx="234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73">
                                    <a:moveTo>
                                      <a:pt x="24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0" y="73"/>
                                    </a:lnTo>
                                    <a:lnTo>
                                      <a:pt x="2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7168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74">
                                    <a:moveTo>
                                      <a:pt x="250" y="0"/>
                                    </a:moveTo>
                                    <a:lnTo>
                                      <a:pt x="249" y="101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25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8176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50">
                                    <a:moveTo>
                                      <a:pt x="104" y="0"/>
                                    </a:moveTo>
                                    <a:lnTo>
                                      <a:pt x="174" y="7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8824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7">
                                    <a:moveTo>
                                      <a:pt x="174" y="0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100" y="177"/>
                                    </a:lnTo>
                                    <a:lnTo>
                                      <a:pt x="1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8176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50">
                                    <a:moveTo>
                                      <a:pt x="104" y="0"/>
                                    </a:moveTo>
                                    <a:lnTo>
                                      <a:pt x="174" y="73"/>
                                    </a:lnTo>
                                    <a:lnTo>
                                      <a:pt x="100" y="250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10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0516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247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05160"/>
                                <a:ext cx="6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247">
                                    <a:moveTo>
                                      <a:pt x="0" y="0"/>
                                    </a:moveTo>
                                    <a:lnTo>
                                      <a:pt x="0" y="247"/>
                                    </a:lnTo>
                                    <a:lnTo>
                                      <a:pt x="71" y="17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60516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247">
                                    <a:moveTo>
                                      <a:pt x="0" y="0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71" y="177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22440"/>
                                <a:ext cx="23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4">
                                    <a:moveTo>
                                      <a:pt x="0" y="7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244" y="174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2244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174">
                                    <a:moveTo>
                                      <a:pt x="0" y="0"/>
                                    </a:moveTo>
                                    <a:lnTo>
                                      <a:pt x="173" y="174"/>
                                    </a:lnTo>
                                    <a:lnTo>
                                      <a:pt x="175" y="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62244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174">
                                    <a:moveTo>
                                      <a:pt x="0" y="7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246" y="74"/>
                                    </a:lnTo>
                                    <a:lnTo>
                                      <a:pt x="244" y="174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28920"/>
                                <a:ext cx="23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00">
                                    <a:moveTo>
                                      <a:pt x="0" y="10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48" y="2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22440"/>
                                <a:ext cx="23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72">
                                    <a:moveTo>
                                      <a:pt x="0" y="70"/>
                                    </a:moveTo>
                                    <a:lnTo>
                                      <a:pt x="246" y="72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62244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" h="170">
                                    <a:moveTo>
                                      <a:pt x="0" y="170"/>
                                    </a:moveTo>
                                    <a:lnTo>
                                      <a:pt x="2" y="7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0" y="1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0588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43">
                                    <a:moveTo>
                                      <a:pt x="69" y="243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76" y="0"/>
                                    </a:lnTo>
                                    <a:lnTo>
                                      <a:pt x="69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05880"/>
                                <a:ext cx="16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73">
                                    <a:moveTo>
                                      <a:pt x="0" y="173"/>
                                    </a:moveTo>
                                    <a:lnTo>
                                      <a:pt x="176" y="2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0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605880"/>
                                <a:ext cx="1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245">
                                    <a:moveTo>
                                      <a:pt x="69" y="245"/>
                                    </a:moveTo>
                                    <a:lnTo>
                                      <a:pt x="0" y="173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69" y="2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08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99">
                                    <a:moveTo>
                                      <a:pt x="399" y="99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39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08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99">
                                    <a:moveTo>
                                      <a:pt x="399" y="0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08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9000"/>
                                <a:ext cx="10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57">
                                    <a:moveTo>
                                      <a:pt x="111" y="257"/>
                                    </a:moveTo>
                                    <a:lnTo>
                                      <a:pt x="11" y="2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1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900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7">
                                    <a:moveTo>
                                      <a:pt x="80" y="257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8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900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57">
                                    <a:moveTo>
                                      <a:pt x="180" y="257"/>
                                    </a:moveTo>
                                    <a:lnTo>
                                      <a:pt x="80" y="25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80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67">
                                    <a:moveTo>
                                      <a:pt x="262" y="93"/>
                                    </a:moveTo>
                                    <a:lnTo>
                                      <a:pt x="193" y="16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176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67">
                                    <a:moveTo>
                                      <a:pt x="193" y="1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193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167">
                                    <a:moveTo>
                                      <a:pt x="262" y="93"/>
                                    </a:moveTo>
                                    <a:lnTo>
                                      <a:pt x="193" y="167"/>
                                    </a:lnTo>
                                    <a:lnTo>
                                      <a:pt x="6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2" y="9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24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27">
                                    <a:moveTo>
                                      <a:pt x="248" y="0"/>
                                    </a:moveTo>
                                    <a:lnTo>
                                      <a:pt x="254" y="10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9720"/>
                                <a:ext cx="24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91">
                                    <a:moveTo>
                                      <a:pt x="254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2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241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191">
                                    <a:moveTo>
                                      <a:pt x="248" y="0"/>
                                    </a:moveTo>
                                    <a:lnTo>
                                      <a:pt x="254" y="100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24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224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69">
                                    <a:moveTo>
                                      <a:pt x="77" y="0"/>
                                    </a:moveTo>
                                    <a:lnTo>
                                      <a:pt x="155" y="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8000"/>
                                <a:ext cx="14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05">
                                    <a:moveTo>
                                      <a:pt x="155" y="0"/>
                                    </a:moveTo>
                                    <a:lnTo>
                                      <a:pt x="0" y="205"/>
                                    </a:lnTo>
                                    <a:lnTo>
                                      <a:pt x="99" y="191"/>
                                    </a:lnTo>
                                    <a:lnTo>
                                      <a:pt x="1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2240"/>
                                <a:ext cx="14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69">
                                    <a:moveTo>
                                      <a:pt x="77" y="0"/>
                                    </a:moveTo>
                                    <a:lnTo>
                                      <a:pt x="155" y="64"/>
                                    </a:lnTo>
                                    <a:lnTo>
                                      <a:pt x="99" y="255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6360"/>
                                <a:ext cx="11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39">
                                    <a:moveTo>
                                      <a:pt x="0" y="14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6360"/>
                                <a:ext cx="8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39">
                                    <a:moveTo>
                                      <a:pt x="0" y="0"/>
                                    </a:moveTo>
                                    <a:lnTo>
                                      <a:pt x="27" y="239"/>
                                    </a:lnTo>
                                    <a:lnTo>
                                      <a:pt x="91" y="16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636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239">
                                    <a:moveTo>
                                      <a:pt x="0" y="14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90" y="162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148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55">
                                    <a:moveTo>
                                      <a:pt x="0" y="77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244" y="155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48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0" y="0"/>
                                    </a:moveTo>
                                    <a:lnTo>
                                      <a:pt x="180" y="155"/>
                                    </a:lnTo>
                                    <a:lnTo>
                                      <a:pt x="174" y="5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1480"/>
                                <a:ext cx="22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55">
                                    <a:moveTo>
                                      <a:pt x="0" y="77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238" y="55"/>
                                    </a:lnTo>
                                    <a:lnTo>
                                      <a:pt x="244" y="155"/>
                                    </a:lnTo>
                                    <a:lnTo>
                                      <a:pt x="0" y="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5652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09">
                                    <a:moveTo>
                                      <a:pt x="6" y="10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239" y="0"/>
                                    </a:lnTo>
                                    <a:lnTo>
                                      <a:pt x="6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968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78">
                                    <a:moveTo>
                                      <a:pt x="0" y="78"/>
                                    </a:moveTo>
                                    <a:lnTo>
                                      <a:pt x="239" y="69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968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78">
                                    <a:moveTo>
                                      <a:pt x="6" y="178"/>
                                    </a:moveTo>
                                    <a:lnTo>
                                      <a:pt x="0" y="78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239" y="69"/>
                                    </a:lnTo>
                                    <a:lnTo>
                                      <a:pt x="6" y="17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384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40">
                                    <a:moveTo>
                                      <a:pt x="73" y="24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73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384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1">
                                    <a:moveTo>
                                      <a:pt x="0" y="171"/>
                                    </a:moveTo>
                                    <a:lnTo>
                                      <a:pt x="168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3384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40">
                                    <a:moveTo>
                                      <a:pt x="73" y="24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73" y="2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1924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01">
                                    <a:moveTo>
                                      <a:pt x="399" y="101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399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1924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01">
                                    <a:moveTo>
                                      <a:pt x="399" y="0"/>
                                    </a:moveTo>
                                    <a:lnTo>
                                      <a:pt x="0" y="1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1924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199440"/>
                                <a:ext cx="108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257">
                                    <a:moveTo>
                                      <a:pt x="112" y="257"/>
                                    </a:moveTo>
                                    <a:lnTo>
                                      <a:pt x="12" y="2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2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9440"/>
                                <a:ext cx="6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57">
                                    <a:moveTo>
                                      <a:pt x="80" y="257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80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944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57">
                                    <a:moveTo>
                                      <a:pt x="180" y="257"/>
                                    </a:moveTo>
                                    <a:lnTo>
                                      <a:pt x="80" y="257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80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9080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166">
                                    <a:moveTo>
                                      <a:pt x="265" y="92"/>
                                    </a:moveTo>
                                    <a:lnTo>
                                      <a:pt x="197" y="16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9080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66">
                                    <a:moveTo>
                                      <a:pt x="197" y="1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197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19080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166">
                                    <a:moveTo>
                                      <a:pt x="265" y="92"/>
                                    </a:moveTo>
                                    <a:lnTo>
                                      <a:pt x="197" y="166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5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9080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31">
                                    <a:moveTo>
                                      <a:pt x="247" y="0"/>
                                    </a:moveTo>
                                    <a:lnTo>
                                      <a:pt x="255" y="10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00160"/>
                                <a:ext cx="234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92">
                                    <a:moveTo>
                                      <a:pt x="255" y="0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2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90800"/>
                                <a:ext cx="23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92">
                                    <a:moveTo>
                                      <a:pt x="247" y="0"/>
                                    </a:moveTo>
                                    <a:lnTo>
                                      <a:pt x="255" y="100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34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69">
                                    <a:moveTo>
                                      <a:pt x="73" y="0"/>
                                    </a:moveTo>
                                    <a:lnTo>
                                      <a:pt x="151" y="61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9160"/>
                                <a:ext cx="14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8">
                                    <a:moveTo>
                                      <a:pt x="151" y="0"/>
                                    </a:moveTo>
                                    <a:lnTo>
                                      <a:pt x="0" y="208"/>
                                    </a:lnTo>
                                    <a:lnTo>
                                      <a:pt x="99" y="194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034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69">
                                    <a:moveTo>
                                      <a:pt x="73" y="0"/>
                                    </a:moveTo>
                                    <a:lnTo>
                                      <a:pt x="151" y="61"/>
                                    </a:lnTo>
                                    <a:lnTo>
                                      <a:pt x="99" y="255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27520"/>
                                <a:ext cx="115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37">
                                    <a:moveTo>
                                      <a:pt x="0" y="14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227520"/>
                                <a:ext cx="90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37">
                                    <a:moveTo>
                                      <a:pt x="0" y="0"/>
                                    </a:moveTo>
                                    <a:lnTo>
                                      <a:pt x="29" y="237"/>
                                    </a:lnTo>
                                    <a:lnTo>
                                      <a:pt x="92" y="15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2752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37">
                                    <a:moveTo>
                                      <a:pt x="0" y="14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91" y="158"/>
                                    </a:lnTo>
                                    <a:lnTo>
                                      <a:pt x="128" y="237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42640"/>
                                <a:ext cx="23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54">
                                    <a:moveTo>
                                      <a:pt x="0" y="79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245" y="154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4264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54">
                                    <a:moveTo>
                                      <a:pt x="0" y="0"/>
                                    </a:moveTo>
                                    <a:lnTo>
                                      <a:pt x="182" y="154"/>
                                    </a:lnTo>
                                    <a:lnTo>
                                      <a:pt x="174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42640"/>
                                <a:ext cx="23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54">
                                    <a:moveTo>
                                      <a:pt x="0" y="79"/>
                                    </a:moveTo>
                                    <a:lnTo>
                                      <a:pt x="63" y="0"/>
                                    </a:lnTo>
                                    <a:lnTo>
                                      <a:pt x="237" y="54"/>
                                    </a:lnTo>
                                    <a:lnTo>
                                      <a:pt x="245" y="154"/>
                                    </a:lnTo>
                                    <a:lnTo>
                                      <a:pt x="0" y="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4660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11">
                                    <a:moveTo>
                                      <a:pt x="8" y="1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4012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79">
                                    <a:moveTo>
                                      <a:pt x="0" y="79"/>
                                    </a:moveTo>
                                    <a:lnTo>
                                      <a:pt x="238" y="68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0" y="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24012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79">
                                    <a:moveTo>
                                      <a:pt x="8" y="179"/>
                                    </a:moveTo>
                                    <a:lnTo>
                                      <a:pt x="0" y="79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8" y="17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2356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38">
                                    <a:moveTo>
                                      <a:pt x="73" y="238"/>
                                    </a:moveTo>
                                    <a:lnTo>
                                      <a:pt x="0" y="17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73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2356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70">
                                    <a:moveTo>
                                      <a:pt x="0" y="17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23560"/>
                                <a:ext cx="15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238">
                                    <a:moveTo>
                                      <a:pt x="73" y="238"/>
                                    </a:moveTo>
                                    <a:lnTo>
                                      <a:pt x="0" y="17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73" y="2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1040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00">
                                    <a:moveTo>
                                      <a:pt x="399" y="100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99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1040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00">
                                    <a:moveTo>
                                      <a:pt x="399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10400"/>
                                <a:ext cx="37440" cy="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90600"/>
                                <a:ext cx="10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52">
                                    <a:moveTo>
                                      <a:pt x="108" y="252"/>
                                    </a:moveTo>
                                    <a:lnTo>
                                      <a:pt x="8" y="2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90600"/>
                                <a:ext cx="6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52">
                                    <a:moveTo>
                                      <a:pt x="77" y="252"/>
                                    </a:moveTo>
                                    <a:lnTo>
                                      <a:pt x="69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77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90600"/>
                                <a:ext cx="16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52">
                                    <a:moveTo>
                                      <a:pt x="177" y="252"/>
                                    </a:moveTo>
                                    <a:lnTo>
                                      <a:pt x="77" y="25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177" y="2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816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70">
                                    <a:moveTo>
                                      <a:pt x="255" y="98"/>
                                    </a:moveTo>
                                    <a:lnTo>
                                      <a:pt x="186" y="1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5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81600"/>
                                <a:ext cx="172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70">
                                    <a:moveTo>
                                      <a:pt x="186" y="1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18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816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70">
                                    <a:moveTo>
                                      <a:pt x="255" y="98"/>
                                    </a:moveTo>
                                    <a:lnTo>
                                      <a:pt x="186" y="170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5" y="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8160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15">
                                    <a:moveTo>
                                      <a:pt x="247" y="0"/>
                                    </a:moveTo>
                                    <a:lnTo>
                                      <a:pt x="250" y="10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90600"/>
                                <a:ext cx="23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82">
                                    <a:moveTo>
                                      <a:pt x="25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74" y="82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8160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182">
                                    <a:moveTo>
                                      <a:pt x="247" y="0"/>
                                    </a:moveTo>
                                    <a:lnTo>
                                      <a:pt x="250" y="100"/>
                                    </a:lnTo>
                                    <a:lnTo>
                                      <a:pt x="74" y="18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92400"/>
                                <a:ext cx="15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60">
                                    <a:moveTo>
                                      <a:pt x="90" y="0"/>
                                    </a:moveTo>
                                    <a:lnTo>
                                      <a:pt x="164" y="67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98880"/>
                                <a:ext cx="158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93">
                                    <a:moveTo>
                                      <a:pt x="164" y="0"/>
                                    </a:moveTo>
                                    <a:lnTo>
                                      <a:pt x="0" y="193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1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92400"/>
                                <a:ext cx="15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60">
                                    <a:moveTo>
                                      <a:pt x="90" y="0"/>
                                    </a:moveTo>
                                    <a:lnTo>
                                      <a:pt x="164" y="67"/>
                                    </a:lnTo>
                                    <a:lnTo>
                                      <a:pt x="100" y="252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416520"/>
                                <a:ext cx="10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44">
                                    <a:moveTo>
                                      <a:pt x="0" y="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15" y="244"/>
                                    </a:lnTo>
                                    <a:lnTo>
                                      <a:pt x="0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16520"/>
                                <a:ext cx="7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44">
                                    <a:moveTo>
                                      <a:pt x="0" y="0"/>
                                    </a:moveTo>
                                    <a:lnTo>
                                      <a:pt x="15" y="24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416520"/>
                                <a:ext cx="172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44">
                                    <a:moveTo>
                                      <a:pt x="0" y="8"/>
                                    </a:moveTo>
                                    <a:lnTo>
                                      <a:pt x="100" y="0"/>
                                    </a:lnTo>
                                    <a:lnTo>
                                      <a:pt x="182" y="169"/>
                                    </a:lnTo>
                                    <a:lnTo>
                                      <a:pt x="115" y="244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3272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64">
                                    <a:moveTo>
                                      <a:pt x="0" y="7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247" y="164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32720"/>
                                <a:ext cx="16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4">
                                    <a:moveTo>
                                      <a:pt x="0" y="0"/>
                                    </a:moveTo>
                                    <a:lnTo>
                                      <a:pt x="180" y="164"/>
                                    </a:lnTo>
                                    <a:lnTo>
                                      <a:pt x="176" y="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3272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64">
                                    <a:moveTo>
                                      <a:pt x="0" y="7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243" y="64"/>
                                    </a:lnTo>
                                    <a:lnTo>
                                      <a:pt x="247" y="164"/>
                                    </a:lnTo>
                                    <a:lnTo>
                                      <a:pt x="0" y="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3812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06">
                                    <a:moveTo>
                                      <a:pt x="4" y="10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31280"/>
                                <a:ext cx="22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75">
                                    <a:moveTo>
                                      <a:pt x="0" y="75"/>
                                    </a:moveTo>
                                    <a:lnTo>
                                      <a:pt x="243" y="69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3128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75">
                                    <a:moveTo>
                                      <a:pt x="4" y="175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243" y="69"/>
                                    </a:lnTo>
                                    <a:lnTo>
                                      <a:pt x="4" y="1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1472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4">
                                    <a:moveTo>
                                      <a:pt x="71" y="244"/>
                                    </a:moveTo>
                                    <a:lnTo>
                                      <a:pt x="0" y="175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71" y="2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1472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75">
                                    <a:moveTo>
                                      <a:pt x="0" y="175"/>
                                    </a:moveTo>
                                    <a:lnTo>
                                      <a:pt x="17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14720"/>
                                <a:ext cx="158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4">
                                    <a:moveTo>
                                      <a:pt x="71" y="244"/>
                                    </a:moveTo>
                                    <a:lnTo>
                                      <a:pt x="0" y="17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71" y="2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0012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00">
                                    <a:moveTo>
                                      <a:pt x="399" y="100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99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0012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" h="100">
                                    <a:moveTo>
                                      <a:pt x="399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60012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58104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57">
                                    <a:moveTo>
                                      <a:pt x="113" y="257"/>
                                    </a:moveTo>
                                    <a:lnTo>
                                      <a:pt x="13" y="2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3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81040"/>
                                <a:ext cx="68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257">
                                    <a:moveTo>
                                      <a:pt x="81" y="257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81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81040"/>
                                <a:ext cx="16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57">
                                    <a:moveTo>
                                      <a:pt x="181" y="257"/>
                                    </a:moveTo>
                                    <a:lnTo>
                                      <a:pt x="81" y="257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181" y="2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724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64">
                                    <a:moveTo>
                                      <a:pt x="266" y="91"/>
                                    </a:moveTo>
                                    <a:lnTo>
                                      <a:pt x="198" y="16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7240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164">
                                    <a:moveTo>
                                      <a:pt x="198" y="1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198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724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6" h="164">
                                    <a:moveTo>
                                      <a:pt x="266" y="91"/>
                                    </a:moveTo>
                                    <a:lnTo>
                                      <a:pt x="198" y="164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6" y="9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7240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32">
                                    <a:moveTo>
                                      <a:pt x="247" y="0"/>
                                    </a:moveTo>
                                    <a:lnTo>
                                      <a:pt x="256" y="9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81760"/>
                                <a:ext cx="234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96">
                                    <a:moveTo>
                                      <a:pt x="256" y="0"/>
                                    </a:moveTo>
                                    <a:lnTo>
                                      <a:pt x="0" y="34"/>
                                    </a:lnTo>
                                    <a:lnTo>
                                      <a:pt x="78" y="96"/>
                                    </a:lnTo>
                                    <a:lnTo>
                                      <a:pt x="2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572400"/>
                                <a:ext cx="234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94">
                                    <a:moveTo>
                                      <a:pt x="247" y="0"/>
                                    </a:moveTo>
                                    <a:lnTo>
                                      <a:pt x="256" y="98"/>
                                    </a:lnTo>
                                    <a:lnTo>
                                      <a:pt x="78" y="194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4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850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72">
                                    <a:moveTo>
                                      <a:pt x="70" y="0"/>
                                    </a:moveTo>
                                    <a:lnTo>
                                      <a:pt x="148" y="62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90760"/>
                                <a:ext cx="14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10">
                                    <a:moveTo>
                                      <a:pt x="148" y="0"/>
                                    </a:moveTo>
                                    <a:lnTo>
                                      <a:pt x="0" y="210"/>
                                    </a:lnTo>
                                    <a:lnTo>
                                      <a:pt x="98" y="195"/>
                                    </a:lnTo>
                                    <a:lnTo>
                                      <a:pt x="1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585000"/>
                                <a:ext cx="14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72">
                                    <a:moveTo>
                                      <a:pt x="70" y="0"/>
                                    </a:moveTo>
                                    <a:lnTo>
                                      <a:pt x="148" y="62"/>
                                    </a:lnTo>
                                    <a:lnTo>
                                      <a:pt x="98" y="257"/>
                                    </a:lnTo>
                                    <a:lnTo>
                                      <a:pt x="0" y="272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609120"/>
                                <a:ext cx="122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235">
                                    <a:moveTo>
                                      <a:pt x="0" y="15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2200" y="77148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35">
                                  <a:moveTo>
                                    <a:pt x="0" y="0"/>
                                  </a:moveTo>
                                  <a:lnTo>
                                    <a:pt x="32" y="235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7148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35">
                                  <a:moveTo>
                                    <a:pt x="0" y="15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30" y="23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8732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52">
                                  <a:moveTo>
                                    <a:pt x="0" y="78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7873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2">
                                  <a:moveTo>
                                    <a:pt x="0" y="0"/>
                                  </a:moveTo>
                                  <a:lnTo>
                                    <a:pt x="182" y="152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78732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52">
                                  <a:moveTo>
                                    <a:pt x="0" y="78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90560"/>
                              <a:ext cx="23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12">
                                  <a:moveTo>
                                    <a:pt x="8" y="1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8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8408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80">
                                  <a:moveTo>
                                    <a:pt x="0" y="80"/>
                                  </a:moveTo>
                                  <a:lnTo>
                                    <a:pt x="237" y="68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784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0">
                                  <a:moveTo>
                                    <a:pt x="8" y="1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37" y="68"/>
                                  </a:lnTo>
                                  <a:lnTo>
                                    <a:pt x="8" y="1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682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38">
                                  <a:moveTo>
                                    <a:pt x="73" y="238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73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682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70">
                                  <a:moveTo>
                                    <a:pt x="0" y="17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6824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38">
                                  <a:moveTo>
                                    <a:pt x="73" y="238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73" y="2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904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9">
                                  <a:moveTo>
                                    <a:pt x="400" y="99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0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9044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99">
                                  <a:moveTo>
                                    <a:pt x="40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90440"/>
                              <a:ext cx="38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7208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8">
                                  <a:moveTo>
                                    <a:pt x="102" y="248"/>
                                  </a:moveTo>
                                  <a:lnTo>
                                    <a:pt x="2" y="2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7208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8">
                                  <a:moveTo>
                                    <a:pt x="73" y="248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3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7208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173" y="248"/>
                                  </a:moveTo>
                                  <a:lnTo>
                                    <a:pt x="73" y="2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73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61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248" y="102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616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177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7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161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248" y="102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6164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2">
                                  <a:moveTo>
                                    <a:pt x="248" y="0"/>
                                  </a:moveTo>
                                  <a:lnTo>
                                    <a:pt x="248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7208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3">
                                  <a:moveTo>
                                    <a:pt x="248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1616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248" y="0"/>
                                  </a:moveTo>
                                  <a:lnTo>
                                    <a:pt x="248" y="100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720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8">
                                  <a:moveTo>
                                    <a:pt x="103" y="0"/>
                                  </a:moveTo>
                                  <a:lnTo>
                                    <a:pt x="174" y="7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7820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7">
                                  <a:moveTo>
                                    <a:pt x="174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720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8">
                                  <a:moveTo>
                                    <a:pt x="103" y="0"/>
                                  </a:moveTo>
                                  <a:lnTo>
                                    <a:pt x="174" y="71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9620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7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9620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7">
                                  <a:moveTo>
                                    <a:pt x="0" y="0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962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7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74" y="177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12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7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2124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0" y="0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12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7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888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3">
                                  <a:moveTo>
                                    <a:pt x="0" y="10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24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3">
                                  <a:moveTo>
                                    <a:pt x="0" y="73"/>
                                  </a:moveTo>
                                  <a:lnTo>
                                    <a:pt x="248" y="7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2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1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962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7">
                                  <a:moveTo>
                                    <a:pt x="71" y="247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7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962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0" y="177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1962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7">
                                  <a:moveTo>
                                    <a:pt x="71" y="247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71" y="2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77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10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7736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477360"/>
                              <a:ext cx="38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45828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7">
                                  <a:moveTo>
                                    <a:pt x="102" y="247"/>
                                  </a:moveTo>
                                  <a:lnTo>
                                    <a:pt x="2" y="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458280"/>
                              <a:ext cx="6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7">
                                  <a:moveTo>
                                    <a:pt x="73" y="24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3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4582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7">
                                  <a:moveTo>
                                    <a:pt x="173" y="247"/>
                                  </a:moveTo>
                                  <a:lnTo>
                                    <a:pt x="73" y="24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73" y="2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489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248" y="103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4892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177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77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489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248" y="103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10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4892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3">
                                  <a:moveTo>
                                    <a:pt x="248" y="0"/>
                                  </a:moveTo>
                                  <a:lnTo>
                                    <a:pt x="248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5756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3">
                                  <a:moveTo>
                                    <a:pt x="24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489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248" y="0"/>
                                  </a:moveTo>
                                  <a:lnTo>
                                    <a:pt x="248" y="100"/>
                                  </a:lnTo>
                                  <a:lnTo>
                                    <a:pt x="71" y="17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582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7">
                                  <a:moveTo>
                                    <a:pt x="103" y="0"/>
                                  </a:moveTo>
                                  <a:lnTo>
                                    <a:pt x="174" y="7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7">
                                  <a:moveTo>
                                    <a:pt x="174" y="0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582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7">
                                  <a:moveTo>
                                    <a:pt x="103" y="0"/>
                                  </a:moveTo>
                                  <a:lnTo>
                                    <a:pt x="174" y="70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8168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8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48168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8">
                                  <a:moveTo>
                                    <a:pt x="0" y="0"/>
                                  </a:moveTo>
                                  <a:lnTo>
                                    <a:pt x="3" y="248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4816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8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74" y="177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98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7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989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0" y="0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498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71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50544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2">
                                  <a:moveTo>
                                    <a:pt x="0" y="10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9896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3">
                                  <a:moveTo>
                                    <a:pt x="0" y="73"/>
                                  </a:moveTo>
                                  <a:lnTo>
                                    <a:pt x="248" y="71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49896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1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48" y="71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4816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71" y="248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7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4816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7">
                                  <a:moveTo>
                                    <a:pt x="0" y="177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4816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71" y="248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71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632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10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0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6320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00">
                                  <a:moveTo>
                                    <a:pt x="4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763200"/>
                              <a:ext cx="38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744120"/>
                              <a:ext cx="9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7">
                                  <a:moveTo>
                                    <a:pt x="102" y="247"/>
                                  </a:moveTo>
                                  <a:lnTo>
                                    <a:pt x="2" y="2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4412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47">
                                  <a:moveTo>
                                    <a:pt x="73" y="247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3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44120"/>
                              <a:ext cx="1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7">
                                  <a:moveTo>
                                    <a:pt x="173" y="247"/>
                                  </a:moveTo>
                                  <a:lnTo>
                                    <a:pt x="73" y="24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73" y="2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34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5">
                                  <a:moveTo>
                                    <a:pt x="248" y="104"/>
                                  </a:moveTo>
                                  <a:lnTo>
                                    <a:pt x="177" y="1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344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5">
                                  <a:moveTo>
                                    <a:pt x="177" y="1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77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34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5">
                                  <a:moveTo>
                                    <a:pt x="248" y="104"/>
                                  </a:moveTo>
                                  <a:lnTo>
                                    <a:pt x="177" y="17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1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73440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4">
                                  <a:moveTo>
                                    <a:pt x="248" y="0"/>
                                  </a:moveTo>
                                  <a:lnTo>
                                    <a:pt x="248" y="10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74412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4">
                                  <a:moveTo>
                                    <a:pt x="248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734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5">
                                  <a:moveTo>
                                    <a:pt x="248" y="0"/>
                                  </a:moveTo>
                                  <a:lnTo>
                                    <a:pt x="248" y="101"/>
                                  </a:lnTo>
                                  <a:lnTo>
                                    <a:pt x="71" y="17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4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4412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7">
                                  <a:moveTo>
                                    <a:pt x="103" y="0"/>
                                  </a:moveTo>
                                  <a:lnTo>
                                    <a:pt x="174" y="71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5096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174" y="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4412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7">
                                  <a:moveTo>
                                    <a:pt x="103" y="0"/>
                                  </a:moveTo>
                                  <a:lnTo>
                                    <a:pt x="174" y="71"/>
                                  </a:lnTo>
                                  <a:lnTo>
                                    <a:pt x="100" y="247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6824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48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76824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8">
                                  <a:moveTo>
                                    <a:pt x="0" y="0"/>
                                  </a:moveTo>
                                  <a:lnTo>
                                    <a:pt x="3" y="248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682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8">
                                  <a:moveTo>
                                    <a:pt x="0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03" y="2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7848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7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78480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73">
                                  <a:moveTo>
                                    <a:pt x="0" y="0"/>
                                  </a:moveTo>
                                  <a:lnTo>
                                    <a:pt x="177" y="173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7848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7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248" y="73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91640"/>
                              <a:ext cx="2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03">
                                  <a:moveTo>
                                    <a:pt x="0" y="10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84800"/>
                              <a:ext cx="23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73">
                                  <a:moveTo>
                                    <a:pt x="0" y="73"/>
                                  </a:moveTo>
                                  <a:lnTo>
                                    <a:pt x="248" y="7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7848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73">
                                  <a:moveTo>
                                    <a:pt x="0" y="1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0" y="1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682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71" y="248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71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682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8">
                                  <a:moveTo>
                                    <a:pt x="0" y="17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682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48">
                                  <a:moveTo>
                                    <a:pt x="71" y="248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71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6824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730080"/>
                              <a:ext cx="189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801">
                                  <a:moveTo>
                                    <a:pt x="0" y="0"/>
                                  </a:moveTo>
                                  <a:lnTo>
                                    <a:pt x="0" y="801"/>
                                  </a:lnTo>
                                  <a:lnTo>
                                    <a:pt x="2001" y="801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768240"/>
                              <a:ext cx="19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0">
                                  <a:moveTo>
                                    <a:pt x="0" y="0"/>
                                  </a:moveTo>
                                  <a:lnTo>
                                    <a:pt x="2000" y="0"/>
                                  </a:lnTo>
                                  <a:lnTo>
                                    <a:pt x="2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76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768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63200"/>
                              <a:ext cx="38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405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63200"/>
                              <a:ext cx="38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100">
                                  <a:moveTo>
                                    <a:pt x="0" y="100"/>
                                  </a:moveTo>
                                  <a:lnTo>
                                    <a:pt x="4052" y="0"/>
                                  </a:lnTo>
                                  <a:lnTo>
                                    <a:pt x="3952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63200"/>
                              <a:ext cx="38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2" h="100">
                                  <a:moveTo>
                                    <a:pt x="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952" y="100"/>
                                  </a:lnTo>
                                  <a:lnTo>
                                    <a:pt x="405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6320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1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00" y="401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72560"/>
                              <a:ext cx="9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1">
                                  <a:moveTo>
                                    <a:pt x="0" y="0"/>
                                  </a:moveTo>
                                  <a:lnTo>
                                    <a:pt x="100" y="30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63200"/>
                              <a:ext cx="9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01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00" y="401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01360"/>
                              <a:ext cx="190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01360"/>
                              <a:ext cx="20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00">
                                  <a:moveTo>
                                    <a:pt x="0" y="1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101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801360"/>
                              <a:ext cx="20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100">
                                  <a:moveTo>
                                    <a:pt x="100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2101" y="1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34400"/>
                              <a:ext cx="9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02">
                                  <a:moveTo>
                                    <a:pt x="0" y="702"/>
                                  </a:moveTo>
                                  <a:lnTo>
                                    <a:pt x="100" y="8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25760"/>
                              <a:ext cx="9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1">
                                  <a:moveTo>
                                    <a:pt x="100" y="901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25760"/>
                              <a:ext cx="9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1">
                                  <a:moveTo>
                                    <a:pt x="0" y="801"/>
                                  </a:moveTo>
                                  <a:lnTo>
                                    <a:pt x="100" y="90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725760"/>
                              <a:ext cx="189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99">
                                  <a:moveTo>
                                    <a:pt x="1901" y="99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90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25760"/>
                              <a:ext cx="20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99">
                                  <a:moveTo>
                                    <a:pt x="2101" y="0"/>
                                  </a:moveTo>
                                  <a:lnTo>
                                    <a:pt x="100" y="9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25760"/>
                              <a:ext cx="200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99">
                                  <a:moveTo>
                                    <a:pt x="2001" y="99"/>
                                  </a:moveTo>
                                  <a:lnTo>
                                    <a:pt x="2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" y="99"/>
                                  </a:lnTo>
                                  <a:lnTo>
                                    <a:pt x="2001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2576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0">
                                  <a:moveTo>
                                    <a:pt x="100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10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2576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0">
                                  <a:moveTo>
                                    <a:pt x="0" y="0"/>
                                  </a:moveTo>
                                  <a:lnTo>
                                    <a:pt x="100" y="45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520" y="725760"/>
                              <a:ext cx="9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0">
                                  <a:moveTo>
                                    <a:pt x="100" y="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00" y="450"/>
                                  </a:lnTo>
                                  <a:lnTo>
                                    <a:pt x="100" y="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768240"/>
                              <a:ext cx="94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0">
                                  <a:moveTo>
                                    <a:pt x="0" y="0"/>
                                  </a:moveTo>
                                  <a:lnTo>
                                    <a:pt x="1001" y="0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90440"/>
                              <a:ext cx="862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4" h="99">
                                  <a:moveTo>
                                    <a:pt x="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905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90440"/>
                              <a:ext cx="862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4" h="99">
                                  <a:moveTo>
                                    <a:pt x="0" y="99"/>
                                  </a:moveTo>
                                  <a:lnTo>
                                    <a:pt x="9054" y="0"/>
                                  </a:lnTo>
                                  <a:lnTo>
                                    <a:pt x="8954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90440"/>
                              <a:ext cx="862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4" h="99">
                                  <a:moveTo>
                                    <a:pt x="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8954" y="99"/>
                                  </a:lnTo>
                                  <a:lnTo>
                                    <a:pt x="905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90440"/>
                              <a:ext cx="9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3">
                                  <a:moveTo>
                                    <a:pt x="10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100" y="3053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200520"/>
                              <a:ext cx="93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54">
                                  <a:moveTo>
                                    <a:pt x="0" y="0"/>
                                  </a:moveTo>
                                  <a:lnTo>
                                    <a:pt x="100" y="2954"/>
                                  </a:lnTo>
                                  <a:lnTo>
                                    <a:pt x="0" y="29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190440"/>
                              <a:ext cx="9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3">
                                  <a:moveTo>
                                    <a:pt x="100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0" y="3053"/>
                                  </a:lnTo>
                                  <a:lnTo>
                                    <a:pt x="100" y="3053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81680"/>
                              <a:ext cx="9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3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0" y="3053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81680"/>
                              <a:ext cx="9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3">
                                  <a:moveTo>
                                    <a:pt x="0" y="0"/>
                                  </a:moveTo>
                                  <a:lnTo>
                                    <a:pt x="100" y="3053"/>
                                  </a:lnTo>
                                  <a:lnTo>
                                    <a:pt x="0" y="295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81680"/>
                              <a:ext cx="93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053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953"/>
                                  </a:lnTo>
                                  <a:lnTo>
                                    <a:pt x="100" y="3053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763200"/>
                              <a:ext cx="29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100">
                                  <a:moveTo>
                                    <a:pt x="3051" y="100"/>
                                  </a:moveTo>
                                  <a:lnTo>
                                    <a:pt x="2951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05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763200"/>
                              <a:ext cx="281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1" h="100">
                                  <a:moveTo>
                                    <a:pt x="2951" y="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95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4766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8548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72040"/>
                              <a:ext cx="64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7360" y="763200"/>
                              <a:ext cx="29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1" h="100">
                                  <a:moveTo>
                                    <a:pt x="3051" y="100"/>
                                  </a:moveTo>
                                  <a:lnTo>
                                    <a:pt x="29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051" y="1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40"/>
                              <a:ext cx="4770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3" h="5005">
                                  <a:moveTo>
                                    <a:pt x="0" y="5005"/>
                                  </a:moveTo>
                                  <a:lnTo>
                                    <a:pt x="5002" y="0"/>
                                  </a:lnTo>
                                  <a:lnTo>
                                    <a:pt x="50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240" y="5040"/>
                              <a:ext cx="477000" cy="76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8008">
                                  <a:moveTo>
                                    <a:pt x="5002" y="0"/>
                                  </a:moveTo>
                                  <a:lnTo>
                                    <a:pt x="0" y="8008"/>
                                  </a:lnTo>
                                  <a:lnTo>
                                    <a:pt x="1" y="80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5040"/>
                              <a:ext cx="667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4" h="0">
                                  <a:moveTo>
                                    <a:pt x="0" y="0"/>
                                  </a:moveTo>
                                  <a:lnTo>
                                    <a:pt x="7003" y="0"/>
                                  </a:lnTo>
                                  <a:lnTo>
                                    <a:pt x="700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0720"/>
                              <a:ext cx="190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0720"/>
                              <a:ext cx="190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200">
                                  <a:moveTo>
                                    <a:pt x="0" y="2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20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90720"/>
                              <a:ext cx="1904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1880"/>
                              <a:ext cx="190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1880"/>
                              <a:ext cx="190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200">
                                  <a:moveTo>
                                    <a:pt x="0" y="2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20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1880"/>
                              <a:ext cx="1904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72320"/>
                              <a:ext cx="190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99">
                                  <a:moveTo>
                                    <a:pt x="0" y="0"/>
                                  </a:moveTo>
                                  <a:lnTo>
                                    <a:pt x="0" y="199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72320"/>
                              <a:ext cx="190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199">
                                  <a:moveTo>
                                    <a:pt x="0" y="199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199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72320"/>
                              <a:ext cx="19044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2760"/>
                              <a:ext cx="190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200">
                                  <a:moveTo>
                                    <a:pt x="0" y="0"/>
                                  </a:moveTo>
                                  <a:lnTo>
                                    <a:pt x="0" y="200"/>
                                  </a:lnTo>
                                  <a:lnTo>
                                    <a:pt x="200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2760"/>
                              <a:ext cx="190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200">
                                  <a:moveTo>
                                    <a:pt x="0" y="200"/>
                                  </a:moveTo>
                                  <a:lnTo>
                                    <a:pt x="2001" y="0"/>
                                  </a:lnTo>
                                  <a:lnTo>
                                    <a:pt x="2001" y="200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62760"/>
                              <a:ext cx="19044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"/>
                              <a:ext cx="47736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7" h="5090">
                                  <a:moveTo>
                                    <a:pt x="0" y="5019"/>
                                  </a:moveTo>
                                  <a:lnTo>
                                    <a:pt x="71" y="509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0" y="5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60"/>
                              <a:ext cx="4748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7" h="5090">
                                  <a:moveTo>
                                    <a:pt x="0" y="5090"/>
                                  </a:moveTo>
                                  <a:lnTo>
                                    <a:pt x="4946" y="0"/>
                                  </a:lnTo>
                                  <a:lnTo>
                                    <a:pt x="4987" y="100"/>
                                  </a:lnTo>
                                  <a:lnTo>
                                    <a:pt x="0" y="5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60"/>
                              <a:ext cx="4820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5090">
                                  <a:moveTo>
                                    <a:pt x="0" y="5019"/>
                                  </a:moveTo>
                                  <a:lnTo>
                                    <a:pt x="71" y="5090"/>
                                  </a:lnTo>
                                  <a:lnTo>
                                    <a:pt x="5058" y="100"/>
                                  </a:lnTo>
                                  <a:lnTo>
                                    <a:pt x="5017" y="0"/>
                                  </a:lnTo>
                                  <a:lnTo>
                                    <a:pt x="0" y="50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360"/>
                              <a:ext cx="66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4" h="100">
                                  <a:moveTo>
                                    <a:pt x="0" y="0"/>
                                  </a:moveTo>
                                  <a:lnTo>
                                    <a:pt x="41" y="100"/>
                                  </a:lnTo>
                                  <a:lnTo>
                                    <a:pt x="702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360"/>
                              <a:ext cx="66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3" h="100">
                                  <a:moveTo>
                                    <a:pt x="0" y="100"/>
                                  </a:moveTo>
                                  <a:lnTo>
                                    <a:pt x="6983" y="0"/>
                                  </a:lnTo>
                                  <a:lnTo>
                                    <a:pt x="6983" y="100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360"/>
                              <a:ext cx="66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4" h="100">
                                  <a:moveTo>
                                    <a:pt x="0" y="0"/>
                                  </a:moveTo>
                                  <a:lnTo>
                                    <a:pt x="41" y="100"/>
                                  </a:lnTo>
                                  <a:lnTo>
                                    <a:pt x="7024" y="100"/>
                                  </a:lnTo>
                                  <a:lnTo>
                                    <a:pt x="70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520"/>
                              <a:ext cx="47700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8062">
                                  <a:moveTo>
                                    <a:pt x="0" y="8009"/>
                                  </a:moveTo>
                                  <a:lnTo>
                                    <a:pt x="85" y="8062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0" y="8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2520"/>
                              <a:ext cx="47700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2" h="8062">
                                  <a:moveTo>
                                    <a:pt x="0" y="8062"/>
                                  </a:moveTo>
                                  <a:lnTo>
                                    <a:pt x="4917" y="0"/>
                                  </a:lnTo>
                                  <a:lnTo>
                                    <a:pt x="5002" y="53"/>
                                  </a:lnTo>
                                  <a:lnTo>
                                    <a:pt x="0" y="8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2520"/>
                              <a:ext cx="48456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7" h="8062">
                                  <a:moveTo>
                                    <a:pt x="0" y="8009"/>
                                  </a:moveTo>
                                  <a:lnTo>
                                    <a:pt x="85" y="8062"/>
                                  </a:lnTo>
                                  <a:lnTo>
                                    <a:pt x="5087" y="53"/>
                                  </a:lnTo>
                                  <a:lnTo>
                                    <a:pt x="5002" y="0"/>
                                  </a:lnTo>
                                  <a:lnTo>
                                    <a:pt x="0" y="80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6560" y="0"/>
                            <a:ext cx="718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6523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5.8pt;width:249.25pt;height:79.5pt" coordorigin="1056,116" coordsize="4985,1590">
                <v:group id="shape_0" style="position:absolute;left:1056;top:427;width:4813;height:1278">
                  <v:shape id="shape_0" coordsize="601,600" path="m300,0l89,88l0,299l89,512l300,600l513,512l601,299l513,88l300,0l301,0e" stroked="t" o:allowincell="f" style="position:absolute;left:1064;top:840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400,0l0,0l1,0e" stroked="t" o:allowincell="f" style="position:absolute;left:1154;top:885;width:5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3616;top:1186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801" path="m0,0l0,801l2001,801l2001,0l0,0l1,0e" stroked="t" o:allowincell="f" style="position:absolute;left:3917;top:1125;width:298;height:11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0,0l2002,0e" stroked="t" o:allowincell="f" style="position:absolute;left:4217;top:1186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3616,1186" to="3616,118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518,1186" to="4518,1186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path="m0,0l2000,0l2001,0e" stroked="t" o:allowincell="f" style="position:absolute;left:1213;top:885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000" path="m0,1000l0,0l1,0e" stroked="t" o:allowincell="f" style="position:absolute;left:1514;top:736;width:0;height:14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514;top:736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0" path="m301,0l88,87l0,300l88,512l301,600l513,512l601,300l513,87l301,0l302,0e" stroked="t" o:allowincell="f" style="position:absolute;left:2265;top:690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399,0l0,0l1,0e" stroked="t" o:allowincell="f" style="position:absolute;left:2355;top:736;width:5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002" path="m0,0l0,1002l1,1002e" stroked="t" o:allowincell="f" style="position:absolute;left:1514;top:885;width:0;height:14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514;top:1035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0" path="m301,0l88,88l0,300l88,512l301,600l513,512l601,300l513,88l301,0l302,0e" stroked="t" o:allowincell="f" style="position:absolute;left:2265;top:990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399,0l0,0l1,0e" stroked="t" o:allowincell="f" style="position:absolute;left:2355;top:1035;width:5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1" path="m300,0l89,88l0,300l89,513l300,601l513,513l601,300l513,88l300,0l301,0e" stroked="t" o:allowincell="f" style="position:absolute;left:1064;top:1442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400,0l0,0l1,0e" stroked="t" o:allowincell="f" style="position:absolute;left:1154;top:1487;width:5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001" path="m0,0l0,1001l1,1001e" stroked="t" o:allowincell="f" style="position:absolute;left:1514;top:1487;width:0;height:14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514;top:1637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0" path="m301,0l88,88l0,300l88,513l301,600l513,513l601,300l513,88l301,0l302,0e" stroked="t" o:allowincell="f" style="position:absolute;left:3166;top:1141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400,0l0,0l1,0e" stroked="t" o:allowincell="f" style="position:absolute;left:3256;top:1186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514;top:1336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1001" path="m0,1001l0,0l1,0e" stroked="t" o:allowincell="f" style="position:absolute;left:1514;top:1336;width:0;height:14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0,0l2001,0e" stroked="t" o:allowincell="f" style="position:absolute;left:1213;top:1487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1" path="m301,0l88,88l0,300l88,513l301,601l513,513l601,300l513,88l301,0l302,0e" stroked="t" o:allowincell="f" style="position:absolute;left:2265;top:1291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399,0l0,0l1,0e" stroked="t" o:allowincell="f" style="position:absolute;left:2355;top:1336;width:5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99,600" path="m300,0l512,87l599,300l512,512l300,600l87,512l0,300l87,87l300,0l301,0e" stroked="t" o:allowincell="f" style="position:absolute;left:1874;top:690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401,0l402,0e" stroked="t" o:allowincell="f" style="position:absolute;left:1814;top:736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99,600" path="m300,0l512,88l599,300l512,512l300,600l87,512l0,300l87,88l300,0l301,0e" stroked="t" o:allowincell="f" style="position:absolute;left:1874;top:990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401,0l402,0e" stroked="t" o:allowincell="f" style="position:absolute;left:1814;top:1035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99,601" path="m300,0l512,88l599,300l512,513l300,601l87,513l0,300l87,88l300,0l301,0e" stroked="t" o:allowincell="f" style="position:absolute;left:1874;top:1291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401,0l402,0e" stroked="t" o:allowincell="f" style="position:absolute;left:1814;top:1336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99,600" path="m300,0l512,87l599,299l512,512l300,600l87,512l0,299l87,87l300,0l301,0e" stroked="t" o:allowincell="f" style="position:absolute;left:1874;top:1593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401,0l402,0e" stroked="t" o:allowincell="f" style="position:absolute;left:1814;top:1637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2415;top:1035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2001,0l0,0l2,0e" stroked="t" o:allowincell="f" style="position:absolute;left:2415;top:1336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2002" path="m0,0l0,2002l1,2002e" stroked="t" o:allowincell="f" style="position:absolute;left:2715;top:1035;width:0;height:29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3001,0l3002,0e" stroked="t" o:allowincell="f" style="position:absolute;left:2715;top:1186;width:44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0" path="m301,0l88,87l0,300l88,512l301,600l513,512l601,300l513,87l301,0l302,0e" stroked="t" o:allowincell="f" style="position:absolute;left:3166;top:690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400,0l0,0l1,0e" stroked="t" o:allowincell="f" style="position:absolute;left:3256;top:736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0" path="m301,0l88,87l0,299l88,512l301,600l513,512l601,299l513,87l301,0l302,0e" stroked="t" o:allowincell="f" style="position:absolute;left:3166;top:1593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400,0l0,0l1,0e" stroked="t" o:allowincell="f" style="position:absolute;left:3256;top:1637;width:5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601,600" path="m301,0l88,87l0,299l88,512l301,600l513,512l601,299l513,87l301,0l302,0e" stroked="t" o:allowincell="f" style="position:absolute;left:2265;top:1593;width:89;height:8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399,0l0,0l1,0e" stroked="t" o:allowincell="f" style="position:absolute;left:2355;top:1637;width:5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5002,0l5003,0e" stroked="t" o:allowincell="f" style="position:absolute;left:2415;top:736;width:75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5002,0l5003,0e" stroked="t" o:allowincell="f" style="position:absolute;left:2415;top:1637;width:75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3316;top:1186;width:29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9004,0l9005,0e" stroked="t" o:allowincell="f" style="position:absolute;left:3316;top:736;width:134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3003" path="m0,0l0,3003l1,3003e" stroked="t" o:allowincell="f" style="position:absolute;left:4667;top:736;width:0;height:449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,3003" path="m0,0l0,3003l1,3003e" stroked="t" o:allowincell="f" style="position:absolute;left:4667;top:1186;width:0;height:45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1001,0l1002,0e" stroked="t" o:allowincell="f" style="position:absolute;left:4518;top:1186;width:14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964;top:585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964;top:885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964;top:1186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1964;top:1487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100" path="m0,0l0,100l2001,0l0,0xe" fillcolor="black" stroked="f" o:allowincell="f" style="position:absolute;left:1964;top:577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100" path="m0,100l2001,0l2001,100l0,100xe" fillcolor="black" stroked="f" o:allowincell="f" style="position:absolute;left:1964;top:577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577;width:29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950,100" path="m0,0l0,100l1950,0l0,0xe" fillcolor="black" stroked="f" o:allowincell="f" style="position:absolute;left:1213;top:878;width:292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0,100" path="m0,100l1950,0l2050,100l0,100xe" fillcolor="black" stroked="f" o:allowincell="f" style="position:absolute;left:1213;top:878;width:30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0,100" path="m0,0l0,100l2050,100l1950,0l0,0e" stroked="t" o:allowincell="f" style="position:absolute;left:1213;top:878;width:307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1101" path="m0,1001l100,1101l0,0l0,1001xe" fillcolor="black" stroked="f" o:allowincell="f" style="position:absolute;left:1507;top:727;width:13;height:1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101" path="m100,1101l0,0l100,99l100,1101xe" fillcolor="black" stroked="f" o:allowincell="f" style="position:absolute;left:1507;top:727;width:13;height:16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101" path="m0,1001l100,1101l100,99l0,0l0,1001e" stroked="t" o:allowincell="f" style="position:absolute;left:1507;top:727;width:13;height:16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51,99" path="m0,0l100,99l2051,0l0,0xe" fillcolor="black" stroked="f" o:allowincell="f" style="position:absolute;left:1507;top:727;width:3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51,99" path="m0,99l1951,0l1951,99l0,99xe" fillcolor="black" stroked="f" o:allowincell="f" style="position:absolute;left:1521;top:727;width:291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99" path="m0,0l100,99l2051,99l2051,0l0,0e" stroked="t" o:allowincell="f" style="position:absolute;left:1507;top:727;width:306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951" path="m100,0l0,0l100,951l100,0xe" fillcolor="black" stroked="f" o:allowincell="f" style="position:absolute;left:1507;top:885;width:13;height:1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52" path="m0,0l100,951l0,1052l0,0xe" fillcolor="black" stroked="f" o:allowincell="f" style="position:absolute;left:1507;top:885;width:13;height:1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52" path="m100,0l0,0l0,1052l100,951l100,0e" stroked="t" o:allowincell="f" style="position:absolute;left:1507;top:885;width:13;height:15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51,101" path="m100,0l0,101l2051,0l100,0xe" fillcolor="black" stroked="f" o:allowincell="f" style="position:absolute;left:1507;top:1028;width:3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1" path="m0,101l2051,0l2051,101l0,101xe" fillcolor="black" stroked="f" o:allowincell="f" style="position:absolute;left:1507;top:1028;width:3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1" path="m100,0l0,101l2051,101l2051,0l100,0e" stroked="t" o:allowincell="f" style="position:absolute;left:1507;top:1028;width:306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950,100" path="m0,0l0,100l1950,0l0,0xe" fillcolor="black" stroked="f" o:allowincell="f" style="position:absolute;left:1213;top:1479;width:292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0,100" path="m0,100l1950,0l2050,100l0,100xe" fillcolor="black" stroked="f" o:allowincell="f" style="position:absolute;left:1213;top:1479;width:307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0,100" path="m0,0l0,100l2050,100l1950,0l0,0e" stroked="t" o:allowincell="f" style="position:absolute;left:1213;top:1479;width:307;height:1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1101" path="m0,1001l100,1101l0,0l0,1001xe" fillcolor="black" stroked="f" o:allowincell="f" style="position:absolute;left:1507;top:1329;width:13;height:1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101" path="m100,1101l0,0l100,100l100,1101xe" fillcolor="black" stroked="f" o:allowincell="f" style="position:absolute;left:1507;top:1329;width:13;height:16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101" path="m0,1001l100,1101l100,100l0,0l0,1001e" stroked="t" o:allowincell="f" style="position:absolute;left:1507;top:1329;width:13;height:16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51,100" path="m0,0l100,100l2051,0l0,0xe" fillcolor="black" stroked="f" o:allowincell="f" style="position:absolute;left:1507;top:1329;width:306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51,100" path="m0,100l1951,0l1951,100l0,100xe" fillcolor="black" stroked="f" o:allowincell="f" style="position:absolute;left:1521;top:1329;width:291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0" path="m0,0l100,100l2051,100l2051,0l0,0e" stroked="t" o:allowincell="f" style="position:absolute;left:1507;top:1329;width:306;height:1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951" path="m100,0l0,0l100,951l100,0xe" fillcolor="black" stroked="f" o:allowincell="f" style="position:absolute;left:1507;top:1487;width:13;height:14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51" path="m0,0l100,951l0,1051l0,0xe" fillcolor="black" stroked="f" o:allowincell="f" style="position:absolute;left:1507;top:1487;width:13;height:1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51" path="m100,0l0,0l0,1051l100,951l100,0e" stroked="t" o:allowincell="f" style="position:absolute;left:1507;top:1487;width:13;height:15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51,100" path="m100,0l0,100l2051,0l100,0xe" fillcolor="black" stroked="f" o:allowincell="f" style="position:absolute;left:1507;top:1629;width:3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0" path="m0,100l2051,0l2051,100l0,100xe" fillcolor="black" stroked="f" o:allowincell="f" style="position:absolute;left:1507;top:1629;width:3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0" path="m100,0l0,100l2051,100l2051,0l100,0e" stroked="t" o:allowincell="f" style="position:absolute;left:1507;top:1629;width:306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100" path="m0,0l0,100l2001,0l0,0xe" fillcolor="black" stroked="f" o:allowincell="f" style="position:absolute;left:1964;top:878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100" path="m0,100l2001,0l2001,100l0,100xe" fillcolor="black" stroked="f" o:allowincell="f" style="position:absolute;left:1964;top:878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878;width:29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2001,100" path="m0,0l0,100l2001,0l0,0xe" fillcolor="black" stroked="f" o:allowincell="f" style="position:absolute;left:1964;top:1179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100" path="m0,100l2001,0l2001,100l0,100xe" fillcolor="black" stroked="f" o:allowincell="f" style="position:absolute;left:1964;top:1179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1179;width:29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2001,100" path="m0,0l0,100l2001,0l0,0xe" fillcolor="black" stroked="f" o:allowincell="f" style="position:absolute;left:1964;top:1479;width:299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100" path="m0,100l2001,0l2001,100l0,100xe" fillcolor="black" stroked="f" o:allowincell="f" style="position:absolute;left:1964;top:1479;width:299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1479;width:299;height:13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5002,99" path="m0,0l0,99l5002,0l0,0xe" fillcolor="black" stroked="f" o:allowincell="f" style="position:absolute;left:2415;top:727;width:750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02,99" path="m0,99l5002,0l5002,99l0,99xe" fillcolor="black" stroked="f" o:allowincell="f" style="position:absolute;left:2415;top:727;width:750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2415;top:727;width:750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2051,101" path="m0,0l0,101l2051,0l0,0xe" fillcolor="black" stroked="f" o:allowincell="f" style="position:absolute;left:2415;top:1028;width:30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1" path="m0,101l2051,0l1951,101l0,101xe" fillcolor="black" stroked="f" o:allowincell="f" style="position:absolute;left:2415;top:1028;width:30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1" path="m0,0l0,101l1951,101l2051,0l0,0e" stroked="t" o:allowincell="f" style="position:absolute;left:2415;top:1028;width:307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1002" path="m100,0l0,101l100,1002l100,0xe" fillcolor="black" stroked="f" o:allowincell="f" style="position:absolute;left:2707;top:1028;width:14;height:1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01" path="m0,0l100,901l0,1001l0,0xe" fillcolor="black" stroked="f" o:allowincell="f" style="position:absolute;left:2707;top:1044;width:14;height:14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102" path="m100,0l0,101l0,1102l100,1002l100,0e" stroked="t" o:allowincell="f" style="position:absolute;left:2707;top:1028;width:14;height:16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3051,100" path="m100,0l0,100l3051,0l100,0xe" fillcolor="black" stroked="f" o:allowincell="f" style="position:absolute;left:2707;top:1179;width:45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51,100" path="m0,100l3051,0l3051,100l0,100xe" fillcolor="black" stroked="f" o:allowincell="f" style="position:absolute;left:2707;top:1179;width:45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51,100" path="m100,0l0,100l3051,100l3051,0l100,0e" stroked="t" o:allowincell="f" style="position:absolute;left:2707;top:1179;width:457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52,100" path="m0,0l0,100l4052,0l0,0xe" fillcolor="black" stroked="f" o:allowincell="f" style="position:absolute;left:3316;top:1179;width:6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52,100" path="m0,100l4052,0l3952,100l0,100xe" fillcolor="black" stroked="f" o:allowincell="f" style="position:absolute;left:3316;top:1179;width:6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52,100" path="m0,0l0,100l3952,100l4052,0l0,0e" stroked="t" o:allowincell="f" style="position:absolute;left:3316;top:1179;width:606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400" path="m100,0l0,100l100,400l100,0xe" fillcolor="black" stroked="f" o:allowincell="f" style="position:absolute;left:3909;top:1179;width:14;height:5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01" path="m0,0l100,300l0,401l0,0xe" fillcolor="black" stroked="f" o:allowincell="f" style="position:absolute;left:3909;top:1194;width:14;height:5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501" path="m100,0l0,100l0,501l100,400l100,0e" stroked="t" o:allowincell="f" style="position:absolute;left:3909;top:1179;width:14;height:7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101" path="m100,0l0,101l2001,0l100,0xe" fillcolor="black" stroked="f" o:allowincell="f" style="position:absolute;left:3909;top:1238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101" path="m0,101l2001,0l2101,101l0,101xe" fillcolor="black" stroked="f" o:allowincell="f" style="position:absolute;left:3909;top:1238;width:314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101" path="m100,0l0,101l2101,101l2001,0l100,0e" stroked="t" o:allowincell="f" style="position:absolute;left:3909;top:1238;width:314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801" path="m0,700l100,801l0,0l0,700xe" fillcolor="black" stroked="f" o:allowincell="f" style="position:absolute;left:4210;top:1134;width:13;height:11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901" path="m100,901l0,100l100,0l100,901xe" fillcolor="black" stroked="f" o:allowincell="f" style="position:absolute;left:4210;top:1118;width:13;height:1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901" path="m0,800l100,901l100,0l0,100l0,800e" stroked="t" o:allowincell="f" style="position:absolute;left:4210;top:1118;width:13;height:13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100" path="m1901,100l2001,0l0,100l1901,100xe" fillcolor="black" stroked="f" o:allowincell="f" style="position:absolute;left:3924;top:1118;width:29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100" path="m2101,0l100,100l0,0l2101,0xe" fillcolor="black" stroked="f" o:allowincell="f" style="position:absolute;left:3909;top:1118;width:314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100" path="m2001,100l2101,0l0,0l100,100l2001,100e" stroked="t" o:allowincell="f" style="position:absolute;left:3909;top:1118;width:314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450" path="m100,100l0,0l100,450l100,100xe" fillcolor="black" stroked="f" o:allowincell="f" style="position:absolute;left:3909;top:1118;width:14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0" path="m0,0l100,450l0,450l0,0xe" fillcolor="black" stroked="f" o:allowincell="f" style="position:absolute;left:3909;top:1118;width:14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0" path="m100,100l0,0l0,450l100,450l100,100e" stroked="t" o:allowincell="f" style="position:absolute;left:3909;top:1118;width:14;height:6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002,100" path="m0,0l0,100l5002,0l0,0xe" fillcolor="black" stroked="f" o:allowincell="f" style="position:absolute;left:2415;top:1629;width:750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02,100" path="m0,100l5002,0l5002,100l0,100xe" fillcolor="black" stroked="f" o:allowincell="f" style="position:absolute;left:2415;top:1629;width:750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2415;top:1629;width:750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3001,100" path="m0,0l0,100l3001,0l0,0xe" fillcolor="black" stroked="f" o:allowincell="f" style="position:absolute;left:4217;top:1179;width:44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01,100" path="m0,100l3001,0l3001,100l0,100xe" fillcolor="black" stroked="f" o:allowincell="f" style="position:absolute;left:4217;top:1179;width:44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4217;top:1179;width:44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0,1051" path="m100,0l0,0l100,1051l100,0xe" fillcolor="black" stroked="f" o:allowincell="f" style="position:absolute;left:2707;top:1186;width:14;height:1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51" path="m0,0l100,1051l0,951l0,0xe" fillcolor="black" stroked="f" o:allowincell="f" style="position:absolute;left:2707;top:1186;width:14;height:15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1051" path="m100,0l0,0l0,951l100,1051l100,0e" stroked="t" o:allowincell="f" style="position:absolute;left:2707;top:1186;width:14;height:15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51,100" path="m2051,100l1951,0l0,100l2051,100xe" fillcolor="black" stroked="f" o:allowincell="f" style="position:absolute;left:2415;top:1329;width:307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51,100" path="m1951,0l0,100l0,0l1951,0xe" fillcolor="black" stroked="f" o:allowincell="f" style="position:absolute;left:2415;top:1329;width:291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51,100" path="m2051,100l1951,0l0,0l0,100l2051,100e" stroked="t" o:allowincell="f" style="position:absolute;left:2415;top:1329;width:307;height:1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0,100" path="m400,100l400,0l0,100l400,100xe" fillcolor="black" stroked="f" o:allowincell="f" style="position:absolute;left:1154;top:1479;width:58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0,100" path="m400,0l0,100l0,0l400,0xe" fillcolor="black" stroked="f" o:allowincell="f" style="position:absolute;left:1154;top:1479;width:58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154;top:1479;width:58;height:13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2,246" path="m102,246l2,246l0,0l102,246xe" fillcolor="black" stroked="f" o:allowincell="f" style="position:absolute;left:1146;top:1450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246" path="m73,246l71,0l0,70l73,246xe" fillcolor="black" stroked="f" o:allowincell="f" style="position:absolute;left:1135;top:1450;width:10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6" path="m173,246l73,246l0,70l71,0l173,246e" stroked="t" o:allowincell="f" style="position:absolute;left:1135;top:1450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7,174" path="m247,104l176,174l0,0l247,104xe" fillcolor="black" stroked="f" o:allowincell="f" style="position:absolute;left:1109;top:1434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6,174" path="m176,174l0,0l0,101l176,174xe" fillcolor="black" stroked="f" o:allowincell="f" style="position:absolute;left:1109;top:1434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7,174" path="m247,104l176,174l0,101l0,0l247,104e" stroked="t" o:allowincell="f" style="position:absolute;left:1109;top:1434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6,101" path="m246,0l246,101l0,101l246,0xe" fillcolor="black" stroked="f" o:allowincell="f" style="position:absolute;left:1072;top:1434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6,71" path="m246,0l0,0l69,71l246,0xe" fillcolor="black" stroked="f" o:allowincell="f" style="position:absolute;left:1072;top:1449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6,172" path="m246,0l246,101l69,172l0,101l246,0e" stroked="t" o:allowincell="f" style="position:absolute;left:1072;top:1434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5,245" path="m106,0l175,71l0,245l106,0xe" fillcolor="black" stroked="f" o:allowincell="f" style="position:absolute;left:1056;top:1449;width:25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5,175" path="m175,0l0,174l100,175l175,0xe" fillcolor="black" stroked="f" o:allowincell="f" style="position:absolute;left:1056;top:1460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5,246" path="m106,0l175,71l100,246l0,245l106,0e" stroked="t" o:allowincell="f" style="position:absolute;left:1056;top:1449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250" path="m0,0l100,1l100,250l0,0xe" fillcolor="black" stroked="f" o:allowincell="f" style="position:absolute;left:1056;top:1486;width:14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249" path="m0,0l0,249l72,179l0,0xe" fillcolor="black" stroked="f" o:allowincell="f" style="position:absolute;left:1071;top:1486;width:9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2,250" path="m0,0l100,1l172,180l100,250l0,0e" stroked="t" o:allowincell="f" style="position:absolute;left:1056;top:1486;width:25;height:3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5" path="m0,70l72,0l248,175l0,70xe" fillcolor="black" stroked="f" o:allowincell="f" style="position:absolute;left:1071;top:1513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5" path="m0,0l176,175l177,75l0,0xe" fillcolor="black" stroked="f" o:allowincell="f" style="position:absolute;left:1082;top:1513;width:26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9,175" path="m0,70l72,0l249,75l248,175l0,70e" stroked="t" o:allowincell="f" style="position:absolute;left:1071;top:1513;width:36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50,102" path="m0,102l1,2l250,0l0,102xe" fillcolor="black" stroked="f" o:allowincell="f" style="position:absolute;left:1108;top:1524;width:3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9,73" path="m0,73l249,71l178,0l0,73xe" fillcolor="black" stroked="f" o:allowincell="f" style="position:absolute;left:1109;top:1513;width:35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0,173" path="m0,173l1,73l179,0l250,71l0,173e" stroked="t" o:allowincell="f" style="position:absolute;left:1108;top:1513;width:36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4,249" path="m71,249l0,178l174,0l71,249xe" fillcolor="black" stroked="f" o:allowincell="f" style="position:absolute;left:1135;top:1487;width:25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178" path="m0,178l174,0l74,0l0,178xe" fillcolor="black" stroked="f" o:allowincell="f" style="position:absolute;left:1135;top:1487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9" path="m71,249l0,178l74,0l174,0l71,249e" stroked="t" o:allowincell="f" style="position:absolute;left:1135;top:1487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0,100" path="m400,100l400,0l0,100l400,100xe" fillcolor="black" stroked="f" o:allowincell="f" style="position:absolute;left:1154;top:878;width:5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0,100" path="m400,0l0,100l0,0l400,0xe" fillcolor="black" stroked="f" o:allowincell="f" style="position:absolute;left:1154;top:878;width:5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154;top:878;width:58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1,245" path="m101,245l1,245l0,0l101,245xe" fillcolor="black" stroked="f" o:allowincell="f" style="position:absolute;left:1146;top:849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245" path="m72,245l71,0l0,70l72,245xe" fillcolor="black" stroked="f" o:allowincell="f" style="position:absolute;left:1135;top:849;width:10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2,245" path="m172,245l72,245l0,70l71,0l172,245e" stroked="t" o:allowincell="f" style="position:absolute;left:1135;top:849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3,174" path="m243,104l172,174l0,0l243,104xe" fillcolor="black" stroked="f" o:allowincell="f" style="position:absolute;left:1110;top:833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5,174" path="m175,174l3,0l0,100l175,174xe" fillcolor="black" stroked="f" o:allowincell="f" style="position:absolute;left:1109;top:833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6,174" path="m246,104l175,174l0,100l3,0l246,104e" stroked="t" o:allowincell="f" style="position:absolute;left:1109;top:833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0" path="m248,0l245,100l0,96l248,0xe" fillcolor="black" stroked="f" o:allowincell="f" style="position:absolute;left:1072;top:833;width:3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5,73" path="m245,4l0,0l69,73l245,4xe" fillcolor="black" stroked="f" o:allowincell="f" style="position:absolute;left:1072;top:847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69" path="m248,0l245,100l69,169l0,96l248,0e" stroked="t" o:allowincell="f" style="position:absolute;left:1072;top:833;width:36;height:2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8,242" path="m109,0l178,73l0,242l109,0xe" fillcolor="black" stroked="f" o:allowincell="f" style="position:absolute;left:1056;top:847;width:26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8,173" path="m178,0l0,169l100,173l178,0xe" fillcolor="black" stroked="f" o:allowincell="f" style="position:absolute;left:1056;top:858;width:26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8,246" path="m109,0l178,73l100,246l0,242l109,0e" stroked="t" o:allowincell="f" style="position:absolute;left:1056;top:847;width:26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228" path="m0,0l100,4l76,228l0,0xe" fillcolor="black" stroked="f" o:allowincell="f" style="position:absolute;left:1056;top:883;width:14;height: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9,224" path="m24,0l0,224l79,163l24,0xe" fillcolor="black" stroked="f" o:allowincell="f" style="position:absolute;left:1067;top:884;width:10;height:3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5,228" path="m0,0l100,4l155,167l76,228l0,0e" stroked="t" o:allowincell="f" style="position:absolute;left:1056;top:883;width:22;height:3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4,188" path="m0,61l79,0l204,188l0,61xe" fillcolor="black" stroked="f" o:allowincell="f" style="position:absolute;left:1067;top:908;width:29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5,188" path="m0,0l125,188l145,90l0,0xe" fillcolor="black" stroked="f" o:allowincell="f" style="position:absolute;left:1079;top:908;width:20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4,188" path="m0,61l79,0l224,90l204,188l0,61e" stroked="t" o:allowincell="f" style="position:absolute;left:1067;top:908;width:32;height:2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91,98" path="m0,98l20,0l291,26l0,98xe" fillcolor="black" stroked="f" o:allowincell="f" style="position:absolute;left:1098;top:922;width:43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1,77" path="m0,51l271,77l209,0l0,51xe" fillcolor="black" stroked="f" o:allowincell="f" style="position:absolute;left:1101;top:915;width:40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1,149" path="m0,149l20,51l229,0l291,77l0,149e" stroked="t" o:allowincell="f" style="position:absolute;left:1098;top:915;width:43;height:21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92,272" path="m62,272l0,195l192,0l62,272xe" fillcolor="black" stroked="f" o:allowincell="f" style="position:absolute;left:1132;top:885;width:27;height:4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2,195" path="m0,195l192,0l92,0l0,195xe" fillcolor="black" stroked="f" o:allowincell="f" style="position:absolute;left:1132;top:885;width:27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2,272" path="m62,272l0,195l92,0l192,0l62,272e" stroked="t" o:allowincell="f" style="position:absolute;left:1132;top:885;width:27;height:4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1,99" path="m0,0l0,99l401,0l0,0xe" fillcolor="black" stroked="f" o:allowincell="f" style="position:absolute;left:1814;top:727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1,99" path="m0,99l401,0l401,99l0,99xe" fillcolor="black" stroked="f" o:allowincell="f" style="position:absolute;left:1814;top:727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814;top:727;width:5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2,249" path="m102,249l2,248l0,0l102,249xe" fillcolor="black" stroked="f" o:allowincell="f" style="position:absolute;left:1956;top:699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248" path="m72,248l70,0l0,70l72,248xe" fillcolor="black" stroked="f" o:allowincell="f" style="position:absolute;left:1946;top:699;width:9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group id="shape_0" style="position:absolute;left:1814;top:682;width:599;height:1006">
                    <v:shape id="shape_0" coordsize="172,249" path="m172,249l72,248l0,70l70,0l172,249e" stroked="t" o:allowincell="f" style="position:absolute;left:1946;top:698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6,173" path="m246,103l176,173l0,0l246,103xe" fillcolor="black" stroked="f" o:allowincell="f" style="position:absolute;left:1919;top:682;width:3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7,173" path="m177,173l1,0l0,100l177,173xe" fillcolor="black" stroked="f" o:allowincell="f" style="position:absolute;left:1919;top:682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73" path="m247,103l177,173l0,100l1,0l247,103e" stroked="t" o:allowincell="f" style="position:absolute;left:1919;top:682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9,102" path="m249,0l248,100l0,102l249,0xe" fillcolor="black" stroked="f" o:allowincell="f" style="position:absolute;left:1882;top:682;width:35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8,73" path="m248,0l0,2l71,73l248,0xe" fillcolor="black" stroked="f" o:allowincell="f" style="position:absolute;left:1882;top:697;width:35;height: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9,173" path="m249,0l248,100l71,173l0,102l249,0e" stroked="t" o:allowincell="f" style="position:absolute;left:1882;top:682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3,248" path="m102,0l173,71l0,248l102,0xe" fillcolor="black" stroked="f" o:allowincell="f" style="position:absolute;left:1867;top:697;width:25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3,177" path="m173,0l0,177l100,177l173,0xe" fillcolor="black" stroked="f" o:allowincell="f" style="position:absolute;left:1867;top:708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3,248" path="m102,0l173,71l100,248l0,248l102,0e" stroked="t" o:allowincell="f" style="position:absolute;left:1867;top:697;width:25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2,247" path="m0,0l100,0l102,247l0,0xe" fillcolor="black" stroked="f" o:allowincell="f" style="position:absolute;left:1867;top:735;width:1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2,247" path="m0,0l2,247l72,177l0,0xe" fillcolor="black" stroked="f" o:allowincell="f" style="position:absolute;left:1881;top:735;width:10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2,247" path="m0,0l100,0l172,177l102,247l0,0e" stroked="t" o:allowincell="f" style="position:absolute;left:1867;top:735;width:25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7,173" path="m0,70l70,0l247,173l0,70xe" fillcolor="black" stroked="f" o:allowincell="f" style="position:absolute;left:1882;top:761;width:3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7,173" path="m0,0l177,173l177,73l0,0xe" fillcolor="black" stroked="f" o:allowincell="f" style="position:absolute;left:1893;top:761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73" path="m0,70l70,0l247,73l247,173l0,70e" stroked="t" o:allowincell="f" style="position:absolute;left:1882;top:761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7,102" path="m0,102l0,2l247,0l0,102xe" fillcolor="black" stroked="f" o:allowincell="f" style="position:absolute;left:1919;top:771;width:35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73" path="m0,73l247,71l177,0l0,73xe" fillcolor="black" stroked="f" o:allowincell="f" style="position:absolute;left:1919;top:761;width:35;height: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73" path="m0,173l0,73l177,0l247,71l0,173e" stroked="t" o:allowincell="f" style="position:absolute;left:1919;top:761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3,246" path="m70,246l0,175l173,0l70,246xe" fillcolor="black" stroked="f" o:allowincell="f" style="position:absolute;left:1946;top:735;width:2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3,176" path="m0,176l173,1l73,0l0,176xe" fillcolor="black" stroked="f" o:allowincell="f" style="position:absolute;left:1946;top:735;width:24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3,247" path="m70,247l0,176l73,0l173,1l70,247e" stroked="t" o:allowincell="f" style="position:absolute;left:1946;top:735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401,101" path="m0,0l0,101l401,0l0,0xe" fillcolor="black" stroked="f" o:allowincell="f" style="position:absolute;left:1814;top:1027;width:59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01,101" path="m0,101l401,0l401,101l0,101xe" fillcolor="black" stroked="f" o:allowincell="f" style="position:absolute;left:1814;top:1027;width:59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1814;top:1027;width:59;height:14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07,245" path="m107,243l7,245l0,0l107,243xe" fillcolor="black" stroked="f" o:allowincell="f" style="position:absolute;left:1956;top:996;width:1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6,245" path="m76,245l69,0l0,72l76,245xe" fillcolor="black" stroked="f" o:allowincell="f" style="position:absolute;left:1945;top:996;width:10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6,245" path="m176,243l76,245l0,72l69,0l176,243e" stroked="t" o:allowincell="f" style="position:absolute;left:1945;top:996;width:25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7,170" path="m247,98l178,170l0,0l247,98xe" fillcolor="black" stroked="f" o:allowincell="f" style="position:absolute;left:1918;top:982;width:36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8,170" path="m178,170l0,0l1,100l178,170xe" fillcolor="black" stroked="f" o:allowincell="f" style="position:absolute;left:1918;top:982;width:25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70" path="m247,98l178,170l1,100l0,0l247,98e" stroked="t" o:allowincell="f" style="position:absolute;left:1918;top:982;width:36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6,104" path="m245,0l246,100l0,104l245,0xe" fillcolor="black" stroked="f" o:allowincell="f" style="position:absolute;left:1881;top:982;width:36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6,74" path="m246,0l0,4l71,74l246,0xe" fillcolor="black" stroked="f" o:allowincell="f" style="position:absolute;left:1881;top:997;width:36;height: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6,174" path="m245,0l246,100l71,174l0,104l245,0e" stroked="t" o:allowincell="f" style="position:absolute;left:1881;top:982;width:36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1,246" path="m100,0l171,70l0,246l100,0xe" fillcolor="black" stroked="f" o:allowincell="f" style="position:absolute;left:1867;top:997;width:2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1,176" path="m171,0l0,176l100,176l171,0xe" fillcolor="black" stroked="f" o:allowincell="f" style="position:absolute;left:1867;top:1008;width:24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1,246" path="m100,0l171,70l100,246l0,246l100,0e" stroked="t" o:allowincell="f" style="position:absolute;left:1867;top:997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4,249" path="m0,0l100,0l104,249l0,0xe" fillcolor="black" stroked="f" o:allowincell="f" style="position:absolute;left:1867;top:1034;width:14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4,249" path="m0,0l4,249l74,178l0,0xe" fillcolor="black" stroked="f" o:allowincell="f" style="position:absolute;left:1881;top:1034;width:10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4,249" path="m0,0l100,0l174,178l104,249l0,0e" stroked="t" o:allowincell="f" style="position:absolute;left:1867;top:1034;width:25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0,172" path="m0,71l70,0l250,172l0,71xe" fillcolor="black" stroked="f" o:allowincell="f" style="position:absolute;left:1882;top:1061;width:36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0,172" path="m0,0l180,172l179,72l0,0xe" fillcolor="black" stroked="f" o:allowincell="f" style="position:absolute;left:1893;top:1061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0,172" path="m0,71l70,0l249,72l250,172l0,71e" stroked="t" o:allowincell="f" style="position:absolute;left:1882;top:1061;width:36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9,107" path="m1,107l0,7l249,0l1,107xe" fillcolor="black" stroked="f" o:allowincell="f" style="position:absolute;left:1920;top:1071;width:35;height:1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9,76" path="m0,76l249,69l176,0l0,76xe" fillcolor="black" stroked="f" o:allowincell="f" style="position:absolute;left:1920;top:1060;width:35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9,176" path="m1,176l0,76l176,0l249,69l1,176e" stroked="t" o:allowincell="f" style="position:absolute;left:1920;top:1060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0,252" path="m73,252l0,183l170,0l73,252xe" fillcolor="black" stroked="f" o:allowincell="f" style="position:absolute;left:1946;top:1033;width:24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0,183" path="m0,183l170,0l70,2l0,183xe" fillcolor="black" stroked="f" o:allowincell="f" style="position:absolute;left:1946;top:1033;width:24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0,252" path="m73,252l0,183l70,2l170,0l73,252e" stroked="t" o:allowincell="f" style="position:absolute;left:1946;top:1033;width:24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401,100" path="m0,0l0,100l401,0l0,0xe" fillcolor="black" stroked="f" o:allowincell="f" style="position:absolute;left:1814;top:1328;width:59;height:1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01,100" path="m0,100l401,0l401,100l0,100xe" fillcolor="black" stroked="f" o:allowincell="f" style="position:absolute;left:1814;top:1328;width:59;height:1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1814;top:1328;width:59;height:13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03,247" path="m103,246l3,247l0,0l103,246xe" fillcolor="black" stroked="f" o:allowincell="f" style="position:absolute;left:1956;top:1298;width:1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3,247" path="m73,247l70,0l0,71l73,247xe" fillcolor="black" stroked="f" o:allowincell="f" style="position:absolute;left:1946;top:1298;width:9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3,247" path="m173,246l73,247l0,71l70,0l173,246e" stroked="t" o:allowincell="f" style="position:absolute;left:1946;top:1298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7,173" path="m247,102l177,173l0,0l247,102xe" fillcolor="black" stroked="f" o:allowincell="f" style="position:absolute;left:1919;top:1283;width:35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7,173" path="m177,173l0,0l0,100l177,173xe" fillcolor="black" stroked="f" o:allowincell="f" style="position:absolute;left:1919;top:1283;width:25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73" path="m247,102l177,173l0,100l0,0l247,102e" stroked="t" o:allowincell="f" style="position:absolute;left:1919;top:1283;width:35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7,103" path="m247,0l247,100l0,103l247,0xe" fillcolor="black" stroked="f" o:allowincell="f" style="position:absolute;left:1882;top:1283;width:35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74" path="m247,0l0,3l70,74l247,0xe" fillcolor="black" stroked="f" o:allowincell="f" style="position:absolute;left:1882;top:1297;width:35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74" path="m247,0l247,100l70,174l0,103l247,0e" stroked="t" o:allowincell="f" style="position:absolute;left:1882;top:1283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2,247" path="m102,0l172,71l0,247l102,0xe" fillcolor="black" stroked="f" o:allowincell="f" style="position:absolute;left:1867;top:1298;width:25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2,176" path="m172,0l0,176l100,176l172,0xe" fillcolor="black" stroked="f" o:allowincell="f" style="position:absolute;left:1867;top:1309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2,247" path="m102,0l172,71l100,247l0,247l102,0e" stroked="t" o:allowincell="f" style="position:absolute;left:1867;top:1298;width:25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2,248" path="m0,0l100,0l102,248l0,0xe" fillcolor="black" stroked="f" o:allowincell="f" style="position:absolute;left:1867;top:1335;width:1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3,248" path="m0,0l2,248l73,178l0,0xe" fillcolor="black" stroked="f" o:allowincell="f" style="position:absolute;left:1881;top:1335;width:10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3,248" path="m0,0l100,0l173,178l102,248l0,0e" stroked="t" o:allowincell="f" style="position:absolute;left:1867;top:1335;width:25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9,173" path="m0,70l71,0l249,173l0,70xe" fillcolor="black" stroked="f" o:allowincell="f" style="position:absolute;left:1882;top:1362;width:35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8,173" path="m0,0l178,173l177,72l0,0xe" fillcolor="black" stroked="f" o:allowincell="f" style="position:absolute;left:1893;top:1362;width:25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9,173" path="m0,70l71,0l248,72l249,173l0,70e" stroked="t" o:allowincell="f" style="position:absolute;left:1882;top:1362;width:35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8,104" path="m1,104l0,3l248,0l1,104xe" fillcolor="black" stroked="f" o:allowincell="f" style="position:absolute;left:1919;top:1372;width:36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8,73" path="m0,73l248,70l177,0l0,73xe" fillcolor="black" stroked="f" o:allowincell="f" style="position:absolute;left:1919;top:1361;width:36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8,174" path="m1,174l0,73l177,0l248,70l1,174e" stroked="t" o:allowincell="f" style="position:absolute;left:1919;top:1361;width:36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2,249" path="m71,249l0,179l172,0l71,249xe" fillcolor="black" stroked="f" o:allowincell="f" style="position:absolute;left:1946;top:1335;width:2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2,179" path="m0,179l172,0l72,1l0,179xe" fillcolor="black" stroked="f" o:allowincell="f" style="position:absolute;left:1946;top:1335;width:24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2,249" path="m71,249l0,179l72,1l172,0l71,249e" stroked="t" o:allowincell="f" style="position:absolute;left:1946;top:1335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401,100" path="m0,0l0,100l401,0l0,0xe" fillcolor="black" stroked="f" o:allowincell="f" style="position:absolute;left:1814;top:1627;width:59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401,100" path="m0,100l401,0l401,100l0,100xe" fillcolor="black" stroked="f" o:allowincell="f" style="position:absolute;left:1814;top:1627;width:59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1814;top:1627;width:59;height:14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00,252" path="m100,252l0,250l3,0l100,252xe" fillcolor="black" stroked="f" o:allowincell="f" style="position:absolute;left:1957;top:1599;width:13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2,250" path="m69,250l72,0l0,69l69,250xe" fillcolor="black" stroked="f" o:allowincell="f" style="position:absolute;left:1946;top:1599;width:9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9,252" path="m169,252l69,250l0,69l72,0l169,252e" stroked="t" o:allowincell="f" style="position:absolute;left:1946;top:1599;width:24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8,178" path="m248,109l176,178l0,0l248,109xe" fillcolor="black" stroked="f" o:allowincell="f" style="position:absolute;left:1920;top:1582;width:3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7,178" path="m177,178l1,0l0,101l177,178xe" fillcolor="black" stroked="f" o:allowincell="f" style="position:absolute;left:1920;top:1582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9,178" path="m249,109l177,178l0,101l1,0l249,109e" stroked="t" o:allowincell="f" style="position:absolute;left:1920;top:1582;width:35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0,101" path="m250,0l249,101l0,101l250,0xe" fillcolor="black" stroked="f" o:allowincell="f" style="position:absolute;left:1882;top:1582;width:36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9,73" path="m249,0l0,0l70,73l249,0xe" fillcolor="black" stroked="f" o:allowincell="f" style="position:absolute;left:1882;top:1598;width:36;height: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0,174" path="m250,0l249,101l70,174l0,101l250,0e" stroked="t" o:allowincell="f" style="position:absolute;left:1882;top:1582;width:36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4,250" path="m104,0l174,73l0,250l104,0xe" fillcolor="black" stroked="f" o:allowincell="f" style="position:absolute;left:1867;top:1598;width:25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4,177" path="m174,0l0,177l100,177l174,0xe" fillcolor="black" stroked="f" o:allowincell="f" style="position:absolute;left:1867;top:1608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4,250" path="m104,0l174,73l100,250l0,250l104,0e" stroked="t" o:allowincell="f" style="position:absolute;left:1867;top:1598;width:25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00,247" path="m0,0l100,0l100,247l0,0xe" fillcolor="black" stroked="f" o:allowincell="f" style="position:absolute;left:1867;top:1635;width:13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1,247" path="m0,0l0,247l71,177l0,0xe" fillcolor="black" stroked="f" o:allowincell="f" style="position:absolute;left:1881;top:1635;width:9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1,247" path="m0,0l100,0l171,177l100,247l0,0e" stroked="t" o:allowincell="f" style="position:absolute;left:1867;top:1635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4,174" path="m0,70l71,0l244,174l0,70xe" fillcolor="black" stroked="f" o:allowincell="f" style="position:absolute;left:1881;top:1662;width:3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5,174" path="m0,0l173,174l175,74l0,0xe" fillcolor="black" stroked="f" o:allowincell="f" style="position:absolute;left:1892;top:1662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6,174" path="m0,70l71,0l246,74l244,174l0,70e" stroked="t" o:allowincell="f" style="position:absolute;left:1881;top:1662;width:36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8,100" path="m0,100l2,0l248,2l0,100xe" fillcolor="black" stroked="f" o:allowincell="f" style="position:absolute;left:1918;top:1672;width:36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6,72" path="m0,70l246,72l177,0l0,70xe" fillcolor="black" stroked="f" o:allowincell="f" style="position:absolute;left:1919;top:1662;width:35;height: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8,170" path="m0,170l2,70l179,0l248,72l0,170e" stroked="t" o:allowincell="f" style="position:absolute;left:1918;top:1662;width:36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6,243" path="m69,243l0,171l176,0l69,243xe" fillcolor="black" stroked="f" o:allowincell="f" style="position:absolute;left:1945;top:1636;width:25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6,173" path="m0,173l176,2l76,0l0,173xe" fillcolor="black" stroked="f" o:allowincell="f" style="position:absolute;left:1945;top:1636;width:25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6,245" path="m69,245l0,173l76,0l176,2l69,245e" stroked="t" o:allowincell="f" style="position:absolute;left:1945;top:1636;width:25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399,99" path="m399,99l399,0l0,99l399,99xe" fillcolor="black" stroked="f" o:allowincell="f" style="position:absolute;left:2354;top:726;width:58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9,99" path="m399,0l0,99l0,0l399,0xe" fillcolor="black" stroked="f" o:allowincell="f" style="position:absolute;left:2354;top:726;width:58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2354;top:726;width:58;height:14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11,257" path="m111,257l11,257l0,0l111,257xe" fillcolor="black" stroked="f" o:allowincell="f" style="position:absolute;left:2345;top:696;width:15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0,257" path="m80,257l69,0l0,74l80,257xe" fillcolor="black" stroked="f" o:allowincell="f" style="position:absolute;left:2334;top:696;width:10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0,257" path="m180,257l80,257l0,74l69,0l180,257e" stroked="t" o:allowincell="f" style="position:absolute;left:2334;top:696;width:25;height:37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2,167" path="m262,93l193,167l0,0l262,93xe" fillcolor="black" stroked="f" o:allowincell="f" style="position:absolute;left:2306;top:682;width:38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3,167" path="m193,167l0,0l6,100l193,167xe" fillcolor="black" stroked="f" o:allowincell="f" style="position:absolute;left:2306;top:682;width:27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2,167" path="m262,93l193,167l6,100l0,0l262,93e" stroked="t" o:allowincell="f" style="position:absolute;left:2306;top:682;width:38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4,127" path="m248,0l254,100l0,127l248,0xe" fillcolor="black" stroked="f" o:allowincell="f" style="position:absolute;left:2268;top:682;width:37;height: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4,91" path="m254,0l0,27l78,91l254,0xe" fillcolor="black" stroked="f" o:allowincell="f" style="position:absolute;left:2268;top:697;width:37;height:1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4,191" path="m248,0l254,100l78,191l0,127l248,0e" stroked="t" o:allowincell="f" style="position:absolute;left:2268;top:682;width:37;height:27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55,269" path="m77,0l155,64l0,269l77,0xe" fillcolor="black" stroked="f" o:allowincell="f" style="position:absolute;left:2257;top:701;width:21;height:3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5,205" path="m155,0l0,205l99,191l155,0xe" fillcolor="black" stroked="f" o:allowincell="f" style="position:absolute;left:2257;top:710;width:21;height:2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5,269" path="m77,0l155,64l99,255l0,269l77,0e" stroked="t" o:allowincell="f" style="position:absolute;left:2257;top:701;width:21;height:38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26,239" path="m0,14l99,0l126,239l0,14xe" fillcolor="black" stroked="f" o:allowincell="f" style="position:absolute;left:2257;top:739;width:17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1,239" path="m0,0l27,239l91,162l0,0xe" fillcolor="black" stroked="f" o:allowincell="f" style="position:absolute;left:2271;top:739;width:12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0,239" path="m0,14l99,0l190,162l126,239l0,14e" stroked="t" o:allowincell="f" style="position:absolute;left:2257;top:739;width:26;height:3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4,155" path="m0,77l64,0l244,155l0,77xe" fillcolor="black" stroked="f" o:allowincell="f" style="position:absolute;left:2276;top:763;width:34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0,155" path="m0,0l180,155l174,55l0,0xe" fillcolor="black" stroked="f" o:allowincell="f" style="position:absolute;left:2285;top:763;width:25;height:2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4,155" path="m0,77l64,0l238,55l244,155l0,77e" stroked="t" o:allowincell="f" style="position:absolute;left:2276;top:763;width:34;height:22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39,109" path="m6,109l0,9l239,0l6,109xe" fillcolor="black" stroked="f" o:allowincell="f" style="position:absolute;left:2311;top:771;width:34;height:1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9,78" path="m0,78l239,69l166,0l0,78xe" fillcolor="black" stroked="f" o:allowincell="f" style="position:absolute;left:2311;top:760;width:34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9,178" path="m6,178l0,78l166,0l239,69l6,178e" stroked="t" o:allowincell="f" style="position:absolute;left:2311;top:760;width:34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68,240" path="m73,240l0,171l168,0l73,240xe" fillcolor="black" stroked="f" o:allowincell="f" style="position:absolute;left:2336;top:735;width:24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8,171" path="m0,171l168,0l68,0l0,171xe" fillcolor="black" stroked="f" o:allowincell="f" style="position:absolute;left:2336;top:735;width:24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8,240" path="m73,240l0,171l68,0l168,0l73,240e" stroked="t" o:allowincell="f" style="position:absolute;left:2336;top:735;width:24;height:3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399,101" path="m399,101l399,0l0,101l399,101xe" fillcolor="black" stroked="f" o:allowincell="f" style="position:absolute;left:2354;top:1027;width:58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9,101" path="m399,0l0,101l0,0l399,0xe" fillcolor="black" stroked="f" o:allowincell="f" style="position:absolute;left:2354;top:1027;width:58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2354;top:1027;width:58;height:14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12,257" path="m112,257l12,257l0,0l112,257xe" fillcolor="black" stroked="f" o:allowincell="f" style="position:absolute;left:2344;top:996;width:16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0,257" path="m80,257l68,0l0,74l80,257xe" fillcolor="black" stroked="f" o:allowincell="f" style="position:absolute;left:2334;top:996;width:10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0,257" path="m180,257l80,257l0,74l68,0l180,257e" stroked="t" o:allowincell="f" style="position:absolute;left:2334;top:996;width:25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5,166" path="m265,92l197,166l0,0l265,92xe" fillcolor="black" stroked="f" o:allowincell="f" style="position:absolute;left:2305;top:982;width:38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7,166" path="m197,166l0,0l8,100l197,166xe" fillcolor="black" stroked="f" o:allowincell="f" style="position:absolute;left:2305;top:982;width:28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5,166" path="m265,92l197,166l8,100l0,0l265,92e" stroked="t" o:allowincell="f" style="position:absolute;left:2305;top:982;width:38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5,131" path="m247,0l255,100l0,131l247,0xe" fillcolor="black" stroked="f" o:allowincell="f" style="position:absolute;left:2268;top:982;width:36;height: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5,92" path="m255,0l0,31l78,92l255,0xe" fillcolor="black" stroked="f" o:allowincell="f" style="position:absolute;left:2268;top:997;width:36;height:12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5,192" path="m247,0l255,100l78,192l0,131l247,0e" stroked="t" o:allowincell="f" style="position:absolute;left:2268;top:982;width:36;height:27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51,269" path="m73,0l151,61l0,269l73,0xe" fillcolor="black" stroked="f" o:allowincell="f" style="position:absolute;left:2257;top:1002;width:21;height:3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1,208" path="m151,0l0,208l99,194l151,0xe" fillcolor="black" stroked="f" o:allowincell="f" style="position:absolute;left:2257;top:1011;width:21;height:3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51,269" path="m73,0l151,61l99,255l0,269l73,0e" stroked="t" o:allowincell="f" style="position:absolute;left:2257;top:1002;width:21;height:39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28,237" path="m0,14l99,0l128,237l0,14xe" fillcolor="black" stroked="f" o:allowincell="f" style="position:absolute;left:2257;top:1040;width:17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92,237" path="m0,0l29,237l92,158l0,0xe" fillcolor="black" stroked="f" o:allowincell="f" style="position:absolute;left:2271;top:1040;width:13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1,237" path="m0,14l99,0l191,158l128,237l0,14e" stroked="t" o:allowincell="f" style="position:absolute;left:2257;top:1040;width:27;height:3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5,154" path="m0,79l63,0l245,154l0,79xe" fillcolor="black" stroked="f" o:allowincell="f" style="position:absolute;left:2276;top:1064;width:35;height:2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2,154" path="m0,0l182,154l174,54l0,0xe" fillcolor="black" stroked="f" o:allowincell="f" style="position:absolute;left:2286;top:1064;width:25;height:2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5,154" path="m0,79l63,0l237,54l245,154l0,79e" stroked="t" o:allowincell="f" style="position:absolute;left:2276;top:1064;width:35;height:21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38,111" path="m8,111l0,11l238,0l8,111xe" fillcolor="black" stroked="f" o:allowincell="f" style="position:absolute;left:2312;top:1070;width:34;height:1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8,79" path="m0,79l238,68l165,0l0,79xe" fillcolor="black" stroked="f" o:allowincell="f" style="position:absolute;left:2312;top:1060;width:34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38,179" path="m8,179l0,79l165,0l238,68l8,179e" stroked="t" o:allowincell="f" style="position:absolute;left:2312;top:1060;width:34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67,238" path="m73,238l0,170l167,0l73,238xe" fillcolor="black" stroked="f" o:allowincell="f" style="position:absolute;left:2336;top:1034;width:24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7,170" path="m0,170l167,0l67,0l0,170xe" fillcolor="black" stroked="f" o:allowincell="f" style="position:absolute;left:2336;top:1034;width:24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7,238" path="m73,238l0,170l67,0l167,0l73,238e" stroked="t" o:allowincell="f" style="position:absolute;left:2336;top:1034;width:24;height:3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399,100" path="m399,100l399,0l0,100l399,100xe" fillcolor="black" stroked="f" o:allowincell="f" style="position:absolute;left:2354;top:1328;width:58;height:1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9,100" path="m399,0l0,100l0,0l399,0xe" fillcolor="black" stroked="f" o:allowincell="f" style="position:absolute;left:2354;top:1328;width:58;height:1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2354;top:1328;width:58;height:13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08,252" path="m108,252l8,252l0,0l108,252xe" fillcolor="black" stroked="f" o:allowincell="f" style="position:absolute;left:2345;top:1297;width:15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77,252" path="m77,252l69,0l0,72l77,252xe" fillcolor="black" stroked="f" o:allowincell="f" style="position:absolute;left:2335;top:1297;width:9;height:3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7,252" path="m177,252l77,252l0,72l69,0l177,252e" stroked="t" o:allowincell="f" style="position:absolute;left:2335;top:1297;width:25;height:36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5,170" path="m255,98l186,170l0,0l255,98xe" fillcolor="black" stroked="f" o:allowincell="f" style="position:absolute;left:2307;top:1283;width:36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6,170" path="m186,170l0,0l3,100l186,170xe" fillcolor="black" stroked="f" o:allowincell="f" style="position:absolute;left:2307;top:1283;width:26;height:2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5,170" path="m255,98l186,170l3,100l0,0l255,98e" stroked="t" o:allowincell="f" style="position:absolute;left:2307;top:1283;width:36;height:2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0,115" path="m247,0l250,100l0,115l247,0xe" fillcolor="black" stroked="f" o:allowincell="f" style="position:absolute;left:2270;top:1283;width:36;height:16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0,82" path="m250,0l0,15l74,82l250,0xe" fillcolor="black" stroked="f" o:allowincell="f" style="position:absolute;left:2270;top:1297;width:36;height:1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0,182" path="m247,0l250,100l74,182l0,115l247,0e" stroked="t" o:allowincell="f" style="position:absolute;left:2270;top:1283;width:36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64,260" path="m90,0l164,67l0,260l90,0xe" fillcolor="black" stroked="f" o:allowincell="f" style="position:absolute;left:2256;top:1300;width:24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4,193" path="m164,0l0,193l100,185l164,0xe" fillcolor="black" stroked="f" o:allowincell="f" style="position:absolute;left:2256;top:1310;width:24;height:2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64,260" path="m90,0l164,67l100,252l0,260l90,0e" stroked="t" o:allowincell="f" style="position:absolute;left:2256;top:1300;width:24;height:37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15,244" path="m0,8l100,0l115,244l0,8xe" fillcolor="black" stroked="f" o:allowincell="f" style="position:absolute;left:2256;top:1338;width:16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2,244" path="m0,0l15,244l82,169l0,0xe" fillcolor="black" stroked="f" o:allowincell="f" style="position:absolute;left:2271;top:1338;width:11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2,244" path="m0,8l100,0l182,169l115,244l0,8e" stroked="t" o:allowincell="f" style="position:absolute;left:2256;top:1338;width:26;height:34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7,164" path="m0,75l67,0l247,164l0,75xe" fillcolor="black" stroked="f" o:allowincell="f" style="position:absolute;left:2274;top:1363;width:35;height:2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0,164" path="m0,0l180,164l176,64l0,0xe" fillcolor="black" stroked="f" o:allowincell="f" style="position:absolute;left:2284;top:1363;width:25;height:2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7,164" path="m0,75l67,0l243,64l247,164l0,75e" stroked="t" o:allowincell="f" style="position:absolute;left:2274;top:1363;width:35;height:23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43,106" path="m4,106l0,6l243,0l4,106xe" fillcolor="black" stroked="f" o:allowincell="f" style="position:absolute;left:2310;top:1372;width:34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3,75" path="m0,75l243,69l172,0l0,75xe" fillcolor="black" stroked="f" o:allowincell="f" style="position:absolute;left:2310;top:1361;width:34;height:1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43,175" path="m4,175l0,75l172,0l243,69l4,175e" stroked="t" o:allowincell="f" style="position:absolute;left:2310;top:1361;width:34;height:2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70,244" path="m71,244l0,175l170,0l71,244xe" fillcolor="black" stroked="f" o:allowincell="f" style="position:absolute;left:2336;top:1335;width:24;height:3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0,175" path="m0,175l170,0l70,0l0,175xe" fillcolor="black" stroked="f" o:allowincell="f" style="position:absolute;left:2336;top:1335;width:24;height:2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70,244" path="m71,244l0,175l70,0l170,0l71,244e" stroked="t" o:allowincell="f" style="position:absolute;left:2336;top:1335;width:24;height:35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399,100" path="m399,100l399,0l0,100l399,100xe" fillcolor="black" stroked="f" o:allowincell="f" style="position:absolute;left:2354;top:1627;width:58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399,100" path="m399,0l0,100l0,0l399,0xe" fillcolor="black" stroked="f" o:allowincell="f" style="position:absolute;left:2354;top:1627;width:58;height:1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stroked="t" o:allowincell="f" style="position:absolute;left:2354;top:1627;width:58;height:14;mso-wrap-style:none;v-text-anchor:middle">
                      <v:fill o:detectmouseclick="t" on="false"/>
                      <v:stroke color="black" joinstyle="miter" endcap="flat"/>
                      <w10:wrap type="square"/>
                    </v:rect>
                    <v:shape id="shape_0" coordsize="113,257" path="m113,257l13,257l0,0l113,257xe" fillcolor="black" stroked="f" o:allowincell="f" style="position:absolute;left:2344;top:1597;width:16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,257" path="m81,257l68,0l0,73l81,257xe" fillcolor="black" stroked="f" o:allowincell="f" style="position:absolute;left:2334;top:1597;width:10;height:37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81,257" path="m181,257l81,257l0,73l68,0l181,257e" stroked="t" o:allowincell="f" style="position:absolute;left:2334;top:1597;width:25;height:37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66,164" path="m266,91l198,164l0,0l266,91xe" fillcolor="black" stroked="f" o:allowincell="f" style="position:absolute;left:2305;top:1583;width:38;height:2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98,164" path="m198,164l0,0l9,98l198,164xe" fillcolor="black" stroked="f" o:allowincell="f" style="position:absolute;left:2305;top:1583;width:28;height:2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66,164" path="m266,91l198,164l9,98l0,0l266,91e" stroked="t" o:allowincell="f" style="position:absolute;left:2305;top:1583;width:38;height:23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256,132" path="m247,0l256,98l0,132l247,0xe" fillcolor="black" stroked="f" o:allowincell="f" style="position:absolute;left:2268;top:1583;width:36;height:1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6,96" path="m256,0l0,34l78,96l256,0xe" fillcolor="black" stroked="f" o:allowincell="f" style="position:absolute;left:2268;top:1598;width:36;height:13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256,194" path="m247,0l256,98l78,194l0,132l247,0e" stroked="t" o:allowincell="f" style="position:absolute;left:2268;top:1583;width:36;height:27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48,272" path="m70,0l148,62l0,272l70,0xe" fillcolor="black" stroked="f" o:allowincell="f" style="position:absolute;left:2257;top:1603;width:21;height:39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8,210" path="m148,0l0,210l98,195l148,0xe" fillcolor="black" stroked="f" o:allowincell="f" style="position:absolute;left:2257;top:1612;width:21;height:3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148,272" path="m70,0l148,62l98,257l0,272l70,0e" stroked="t" o:allowincell="f" style="position:absolute;left:2257;top:1603;width:21;height:39;mso-wrap-style:none;v-text-anchor:middle">
                      <v:fill o:detectmouseclick="t" on="false"/>
                      <v:stroke color="black" joinstyle="round" endcap="flat"/>
                      <w10:wrap type="square"/>
                    </v:shape>
                    <v:shape id="shape_0" coordsize="130,235" path="m0,15l98,0l130,235l0,15xe" fillcolor="black" stroked="f" o:allowincell="f" style="position:absolute;left:2257;top:1641;width:18;height:3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shape id="shape_0" coordsize="94,235" path="m0,0l32,235l94,157l0,0xe" fillcolor="black" stroked="f" o:allowincell="f" style="position:absolute;left:2272;top:1642;width:13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2,235" path="m0,15l98,0l192,157l130,235l0,15e" stroked="t" o:allowincell="f" style="position:absolute;left:2258;top:1642;width:27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4,152" path="m0,78l62,0l244,152l0,78xe" fillcolor="black" stroked="f" o:allowincell="f" style="position:absolute;left:2278;top:1667;width:35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2,152" path="m0,0l182,152l174,52l0,0xe" fillcolor="black" stroked="f" o:allowincell="f" style="position:absolute;left:2287;top:1667;width:26;height:21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4,152" path="m0,78l62,0l236,52l244,152l0,78e" stroked="t" o:allowincell="f" style="position:absolute;left:2278;top:1667;width:35;height:21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37,112" path="m8,112l0,12l237,0l8,112xe" fillcolor="black" stroked="f" o:allowincell="f" style="position:absolute;left:2313;top:1672;width:35;height:1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7,80" path="m0,80l237,68l164,0l0,80xe" fillcolor="black" stroked="f" o:allowincell="f" style="position:absolute;left:2313;top:1662;width:35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7,180" path="m8,180l0,80l164,0l237,68l8,180e" stroked="t" o:allowincell="f" style="position:absolute;left:2313;top:1662;width:35;height:2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66,238" path="m73,238l0,170l166,0l73,238xe" fillcolor="black" stroked="f" o:allowincell="f" style="position:absolute;left:2337;top:1637;width:24;height: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170" path="m0,170l166,0l66,0l0,170xe" fillcolor="black" stroked="f" o:allowincell="f" style="position:absolute;left:2337;top:1637;width:24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6,238" path="m73,238l0,170l66,0l166,0l73,238e" stroked="t" o:allowincell="f" style="position:absolute;left:2337;top:1637;width:24;height:3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0,99" path="m400,99l400,0l0,99l400,99xe" fillcolor="black" stroked="f" o:allowincell="f" style="position:absolute;left:3256;top:727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0,99" path="m400,0l0,99l0,0l400,0xe" fillcolor="black" stroked="f" o:allowincell="f" style="position:absolute;left:3256;top:727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3256;top:727;width:5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2,248" path="m102,248l2,248l0,0l102,248xe" fillcolor="black" stroked="f" o:allowincell="f" style="position:absolute;left:3248;top:698;width:14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248" path="m73,248l71,0l0,71l73,248xe" fillcolor="black" stroked="f" o:allowincell="f" style="position:absolute;left:3237;top:698;width:10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8" path="m173,248l73,248l0,71l71,0l173,248e" stroked="t" o:allowincell="f" style="position:absolute;left:3237;top:698;width:25;height:3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3" path="m248,102l177,173l0,0l248,102xe" fillcolor="black" stroked="f" o:allowincell="f" style="position:absolute;left:3211;top:682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3" path="m177,173l0,0l0,100l177,173xe" fillcolor="black" stroked="f" o:allowincell="f" style="position:absolute;left:3211;top:682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248,102l177,173l0,100l0,0l248,102e" stroked="t" o:allowincell="f" style="position:absolute;left:3211;top:682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2" path="m248,0l248,100l0,102l248,0xe" fillcolor="black" stroked="f" o:allowincell="f" style="position:absolute;left:3174;top:682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73" path="m248,0l0,2l71,73l248,0xe" fillcolor="black" stroked="f" o:allowincell="f" style="position:absolute;left:3174;top:698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248,0l248,100l71,173l0,102l248,0e" stroked="t" o:allowincell="f" style="position:absolute;left:3174;top:682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4,248" path="m103,0l174,71l0,248l103,0xe" fillcolor="black" stroked="f" o:allowincell="f" style="position:absolute;left:3159;top:698;width:24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177" path="m174,0l0,177l100,177l174,0xe" fillcolor="black" stroked="f" o:allowincell="f" style="position:absolute;left:3159;top:708;width:24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8" path="m103,0l174,71l100,248l0,248l103,0e" stroked="t" o:allowincell="f" style="position:absolute;left:3159;top:698;width:24;height:3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3,247" path="m0,0l100,0l103,247l0,0xe" fillcolor="black" stroked="f" o:allowincell="f" style="position:absolute;left:3159;top:736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247" path="m0,0l3,247l74,177l0,0xe" fillcolor="black" stroked="f" o:allowincell="f" style="position:absolute;left:3173;top:736;width:9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7" path="m0,0l100,0l174,177l103,247l0,0e" stroked="t" o:allowincell="f" style="position:absolute;left:3159;top:736;width:24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3" path="m0,70l71,0l248,173l0,70xe" fillcolor="black" stroked="f" o:allowincell="f" style="position:absolute;left:3174;top:762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3" path="m0,0l177,173l177,73l0,0xe" fillcolor="black" stroked="f" o:allowincell="f" style="position:absolute;left:3184;top:762;width:26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0,70l71,0l248,73l248,173l0,70e" stroked="t" o:allowincell="f" style="position:absolute;left:3174;top:762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3" path="m0,103l0,3l248,0l0,103xe" fillcolor="black" stroked="f" o:allowincell="f" style="position:absolute;left:3211;top:772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73" path="m0,73l248,70l177,0l0,73xe" fillcolor="black" stroked="f" o:allowincell="f" style="position:absolute;left:3211;top:762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0,173l0,73l177,0l248,70l0,173e" stroked="t" o:allowincell="f" style="position:absolute;left:3211;top:762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3,247" path="m71,247l0,177l173,0l71,247xe" fillcolor="black" stroked="f" o:allowincell="f" style="position:absolute;left:3237;top:736;width:25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177" path="m0,177l173,0l73,0l0,177xe" fillcolor="black" stroked="f" o:allowincell="f" style="position:absolute;left:3237;top:736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7" path="m71,247l0,177l73,0l173,0l71,247e" stroked="t" o:allowincell="f" style="position:absolute;left:3237;top:736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0,100" path="m400,100l400,0l0,100l400,100xe" fillcolor="black" stroked="f" o:allowincell="f" style="position:absolute;left:3256;top:1179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0,100" path="m400,0l0,100l0,0l400,0xe" fillcolor="black" stroked="f" o:allowincell="f" style="position:absolute;left:3256;top:1179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3256;top:1179;width:5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2,247" path="m102,247l2,247l0,0l102,247xe" fillcolor="black" stroked="f" o:allowincell="f" style="position:absolute;left:3248;top:1149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247" path="m73,247l71,0l0,70l73,247xe" fillcolor="black" stroked="f" o:allowincell="f" style="position:absolute;left:3237;top:1149;width:10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7" path="m173,247l73,247l0,70l71,0l173,247e" stroked="t" o:allowincell="f" style="position:absolute;left:3237;top:1149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3" path="m248,103l177,173l0,0l248,103xe" fillcolor="black" stroked="f" o:allowincell="f" style="position:absolute;left:3211;top:1134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3" path="m177,173l0,0l0,100l177,173xe" fillcolor="black" stroked="f" o:allowincell="f" style="position:absolute;left:3211;top:1134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248,103l177,173l0,100l0,0l248,103e" stroked="t" o:allowincell="f" style="position:absolute;left:3211;top:1134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3" path="m248,0l248,100l0,103l248,0xe" fillcolor="black" stroked="f" o:allowincell="f" style="position:absolute;left:3174;top:1134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73" path="m248,0l0,3l71,73l248,0xe" fillcolor="black" stroked="f" o:allowincell="f" style="position:absolute;left:3174;top:1148;width:35;height:10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248,0l248,100l71,173l0,103l248,0e" stroked="t" o:allowincell="f" style="position:absolute;left:3174;top:1134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4,247" path="m103,0l174,70l0,247l103,0xe" fillcolor="black" stroked="f" o:allowincell="f" style="position:absolute;left:3159;top:1149;width:2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177" path="m174,0l0,177l100,177l174,0xe" fillcolor="black" stroked="f" o:allowincell="f" style="position:absolute;left:3159;top:1161;width:24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7" path="m103,0l174,70l100,247l0,247l103,0e" stroked="t" o:allowincell="f" style="position:absolute;left:3159;top:1149;width:24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3,248" path="m0,0l100,0l103,248l0,0xe" fillcolor="black" stroked="f" o:allowincell="f" style="position:absolute;left:3159;top:1186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248" path="m0,0l3,248l74,177l0,0xe" fillcolor="black" stroked="f" o:allowincell="f" style="position:absolute;left:3173;top:1186;width:9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8" path="m0,0l100,0l174,177l103,248l0,0e" stroked="t" o:allowincell="f" style="position:absolute;left:3159;top:1186;width:24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3" path="m0,71l71,0l248,173l0,71xe" fillcolor="black" stroked="f" o:allowincell="f" style="position:absolute;left:3174;top:1213;width:35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3" path="m0,0l177,173l177,73l0,0xe" fillcolor="black" stroked="f" o:allowincell="f" style="position:absolute;left:3184;top:1213;width:26;height:2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0,71l71,0l248,73l248,173l0,71e" stroked="t" o:allowincell="f" style="position:absolute;left:3174;top:1213;width:35;height:2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2" path="m0,102l0,2l248,0l0,102xe" fillcolor="black" stroked="f" o:allowincell="f" style="position:absolute;left:3211;top:1223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73" path="m0,73l248,71l177,0l0,73xe" fillcolor="black" stroked="f" o:allowincell="f" style="position:absolute;left:3211;top:1213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0,173l0,73l177,0l248,71l0,173e" stroked="t" o:allowincell="f" style="position:absolute;left:3211;top:1213;width:35;height:2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3,248" path="m71,248l0,177l173,0l71,248xe" fillcolor="black" stroked="f" o:allowincell="f" style="position:absolute;left:3237;top:1186;width:25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177" path="m0,177l173,0l73,0l0,177xe" fillcolor="black" stroked="f" o:allowincell="f" style="position:absolute;left:3237;top:1186;width:25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8" path="m71,248l0,177l73,0l173,0l71,248e" stroked="t" o:allowincell="f" style="position:absolute;left:3237;top:1186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400,100" path="m400,100l400,0l0,100l400,100xe" fillcolor="black" stroked="f" o:allowincell="f" style="position:absolute;left:3256;top:1629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0,100" path="m400,0l0,100l0,0l400,0xe" fillcolor="black" stroked="f" o:allowincell="f" style="position:absolute;left:3256;top:1629;width:5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3256;top:1629;width:59;height:14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102,247" path="m102,247l2,247l0,0l102,247xe" fillcolor="black" stroked="f" o:allowincell="f" style="position:absolute;left:3248;top:1599;width:14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3,247" path="m73,247l71,0l0,71l73,247xe" fillcolor="black" stroked="f" o:allowincell="f" style="position:absolute;left:3237;top:1599;width:10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7" path="m173,247l73,247l0,71l71,0l173,247e" stroked="t" o:allowincell="f" style="position:absolute;left:3237;top:1599;width:25;height:3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5" path="m248,104l177,175l0,0l248,104xe" fillcolor="black" stroked="f" o:allowincell="f" style="position:absolute;left:3211;top:1584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5" path="m177,175l0,0l0,101l177,175xe" fillcolor="black" stroked="f" o:allowincell="f" style="position:absolute;left:3211;top:1584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5" path="m248,104l177,175l0,101l0,0l248,104e" stroked="t" o:allowincell="f" style="position:absolute;left:3211;top:1584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4" path="m248,0l248,101l0,104l248,0xe" fillcolor="black" stroked="f" o:allowincell="f" style="position:absolute;left:3174;top:1584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74" path="m248,0l0,3l71,74l248,0xe" fillcolor="black" stroked="f" o:allowincell="f" style="position:absolute;left:3174;top:1599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5" path="m248,0l248,101l71,175l0,104l248,0e" stroked="t" o:allowincell="f" style="position:absolute;left:3174;top:1584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4,247" path="m103,0l174,71l0,247l103,0xe" fillcolor="black" stroked="f" o:allowincell="f" style="position:absolute;left:3159;top:1599;width:24;height:3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176" path="m174,0l0,176l100,176l174,0xe" fillcolor="black" stroked="f" o:allowincell="f" style="position:absolute;left:3159;top:1610;width:24;height:2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7" path="m103,0l174,71l100,247l0,247l103,0e" stroked="t" o:allowincell="f" style="position:absolute;left:3159;top:1599;width:24;height:3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3,248" path="m0,0l100,0l103,248l0,0xe" fillcolor="black" stroked="f" o:allowincell="f" style="position:absolute;left:3159;top:1637;width:14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4,248" path="m0,0l3,248l74,178l0,0xe" fillcolor="black" stroked="f" o:allowincell="f" style="position:absolute;left:3173;top:1637;width:9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4,248" path="m0,0l100,0l174,178l103,248l0,0e" stroked="t" o:allowincell="f" style="position:absolute;left:3159;top:1637;width:24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73" path="m0,70l71,0l248,173l0,70xe" fillcolor="black" stroked="f" o:allowincell="f" style="position:absolute;left:3174;top:1663;width:3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7,173" path="m0,0l177,173l177,73l0,0xe" fillcolor="black" stroked="f" o:allowincell="f" style="position:absolute;left:3184;top:1663;width:26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0,70l71,0l248,73l248,173l0,70e" stroked="t" o:allowincell="f" style="position:absolute;left:3174;top:1663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48,103" path="m0,103l0,3l248,0l0,103xe" fillcolor="black" stroked="f" o:allowincell="f" style="position:absolute;left:3211;top:1674;width:35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73" path="m0,73l248,70l177,0l0,73xe" fillcolor="black" stroked="f" o:allowincell="f" style="position:absolute;left:3211;top:1663;width:35;height: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48,173" path="m0,173l0,73l177,0l248,70l0,173e" stroked="t" o:allowincell="f" style="position:absolute;left:3211;top:1663;width:35;height:2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73,248" path="m71,248l0,178l173,0l71,248xe" fillcolor="black" stroked="f" o:allowincell="f" style="position:absolute;left:3237;top:1637;width:25;height:3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178" path="m0,178l173,0l73,0l0,178xe" fillcolor="black" stroked="f" o:allowincell="f" style="position:absolute;left:3237;top:1637;width:25;height:25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3,248" path="m71,248l0,178l73,0l173,0l71,248e" stroked="t" o:allowincell="f" style="position:absolute;left:3237;top:1637;width:25;height:35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1,0l2002,0e" stroked="t" o:allowincell="f" style="position:absolute;left:3616;top:1637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801" path="m0,0l0,801l2001,801l2001,0l0,0l1,0e" stroked="t" o:allowincell="f" style="position:absolute;left:3917;top:1577;width:298;height:118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2000,0l2002,0e" stroked="t" o:allowincell="f" style="position:absolute;left:4217;top:1637;width:299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line id="shape_0" from="3616,1637" to="3616,163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4518,1637" to="4518,163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shape id="shape_0" coordsize="4052,100" path="m0,0l0,100l4052,0l0,0xe" fillcolor="black" stroked="f" o:allowincell="f" style="position:absolute;left:3316;top:1629;width:6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52,100" path="m0,100l4052,0l3952,100l0,100xe" fillcolor="black" stroked="f" o:allowincell="f" style="position:absolute;left:3316;top:1629;width:606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52,100" path="m0,0l0,100l3952,100l4052,0l0,0e" stroked="t" o:allowincell="f" style="position:absolute;left:3316;top:1629;width:606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401" path="m100,0l0,100l100,401l100,0xe" fillcolor="black" stroked="f" o:allowincell="f" style="position:absolute;left:3909;top:1629;width:14;height:5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01" path="m0,0l100,301l0,401l0,0xe" fillcolor="black" stroked="f" o:allowincell="f" style="position:absolute;left:3909;top:1644;width:14;height:5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501" path="m100,0l0,100l0,501l100,401l100,0e" stroked="t" o:allowincell="f" style="position:absolute;left:3909;top:1629;width:14;height:7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100" path="m100,0l0,100l2001,0l100,0xe" fillcolor="black" stroked="f" o:allowincell="f" style="position:absolute;left:3909;top:1689;width:299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100" path="m0,100l2001,0l2101,100l0,100xe" fillcolor="black" stroked="f" o:allowincell="f" style="position:absolute;left:3909;top:1689;width:314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100" path="m100,0l0,100l2101,100l2001,0l100,0e" stroked="t" o:allowincell="f" style="position:absolute;left:3909;top:1689;width:314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802" path="m0,702l100,802l0,0l0,702xe" fillcolor="black" stroked="f" o:allowincell="f" style="position:absolute;left:4210;top:1584;width:13;height:11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901" path="m100,901l0,99l100,0l100,901xe" fillcolor="black" stroked="f" o:allowincell="f" style="position:absolute;left:4210;top:1570;width:13;height:13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901" path="m0,801l100,901l100,0l0,99l0,801e" stroked="t" o:allowincell="f" style="position:absolute;left:4210;top:1570;width:13;height:13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99" path="m1901,99l2001,0l0,99l1901,99xe" fillcolor="black" stroked="f" o:allowincell="f" style="position:absolute;left:3924;top:1570;width:298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99" path="m2101,0l100,99l0,0l2101,0xe" fillcolor="black" stroked="f" o:allowincell="f" style="position:absolute;left:3909;top:1570;width:314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01,99" path="m2001,99l2101,0l0,0l100,99l2001,99e" stroked="t" o:allowincell="f" style="position:absolute;left:3909;top:1570;width:314;height:1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450" path="m100,99l0,0l100,450l100,99xe" fillcolor="black" stroked="f" o:allowincell="f" style="position:absolute;left:3909;top:1570;width:14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0" path="m0,0l100,450l0,450l0,0xe" fillcolor="black" stroked="f" o:allowincell="f" style="position:absolute;left:3909;top:1570;width:14;height:66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450" path="m100,99l0,0l0,450l100,450l100,99e" stroked="t" o:allowincell="f" style="position:absolute;left:3909;top:1570;width:14;height:66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1001,0l1002,0e" stroked="t" o:allowincell="f" style="position:absolute;left:4518;top:1637;width:148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9054,99" path="m0,0l0,99l9054,0l0,0xe" fillcolor="black" stroked="f" o:allowincell="f" style="position:absolute;left:3316;top:727;width:135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54,99" path="m0,99l9054,0l8954,99l0,99xe" fillcolor="black" stroked="f" o:allowincell="f" style="position:absolute;left:3316;top:727;width:1358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054,99" path="m0,0l0,99l8954,99l9054,0l0,0e" stroked="t" o:allowincell="f" style="position:absolute;left:3316;top:727;width:1358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3053" path="m100,0l0,99l100,3053l100,0xe" fillcolor="black" stroked="f" o:allowincell="f" style="position:absolute;left:4660;top:727;width:14;height:4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2954" path="m0,0l100,2954l0,2954l0,0xe" fillcolor="black" stroked="f" o:allowincell="f" style="position:absolute;left:4660;top:743;width:14;height:44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3053" path="m100,0l0,99l0,3053l100,3053l100,0e" stroked="t" o:allowincell="f" style="position:absolute;left:4660;top:727;width:14;height:45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100,3053" path="m100,0l0,0l100,3053l100,0xe" fillcolor="black" stroked="f" o:allowincell="f" style="position:absolute;left:4660;top:1186;width:14;height:4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3053" path="m0,0l100,3053l0,2953l0,0xe" fillcolor="black" stroked="f" o:allowincell="f" style="position:absolute;left:4660;top:1186;width:14;height:45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0,3053" path="m100,0l0,0l0,2953l100,3053l100,0e" stroked="t" o:allowincell="f" style="position:absolute;left:4660;top:1186;width:14;height:45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3051,100" path="m3051,100l2951,0l0,100l3051,100xe" fillcolor="black" stroked="f" o:allowincell="f" style="position:absolute;left:4217;top:1629;width:457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51,100" path="m2951,0l0,100l0,0l2951,0xe" fillcolor="black" stroked="f" o:allowincell="f" style="position:absolute;left:4217;top:1629;width:442;height: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3;top:577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63;top:1178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5;top:427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5;top:877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5;top:1328;width:101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51,100" path="m3051,100l2951,0l0,0l0,100l3051,100e" stroked="t" o:allowincell="f" style="position:absolute;left:4217;top:1629;width:457;height:14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003,5005" path="m0,5005l5002,0l5003,0e" stroked="t" o:allowincell="f" style="position:absolute;left:4066;top:435;width:750;height:75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002,8008" path="m5002,0l0,8008l1,8008e" stroked="t" o:allowincell="f" style="position:absolute;left:4066;top:435;width:750;height:1201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path="m0,0l7003,0l7004,0e" stroked="t" o:allowincell="f" style="position:absolute;left:4818;top:435;width:1050;height:0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2001,200" path="m0,0l0,200l2001,0l0,0xe" fillcolor="black" stroked="f" o:allowincell="f" style="position:absolute;left:1964;top:570;width:29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200" path="m0,200l2001,0l2001,200l0,200xe" fillcolor="black" stroked="f" o:allowincell="f" style="position:absolute;left:1964;top:570;width:29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570;width:299;height:28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2001,200" path="m0,0l0,200l2001,0l0,0xe" fillcolor="black" stroked="f" o:allowincell="f" style="position:absolute;left:1964;top:871;width:29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200" path="m0,200l2001,0l2001,200l0,200xe" fillcolor="black" stroked="f" o:allowincell="f" style="position:absolute;left:1964;top:871;width:29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871;width:299;height:28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2001,199" path="m0,0l0,199l2001,0l0,0xe" fillcolor="black" stroked="f" o:allowincell="f" style="position:absolute;left:1964;top:1171;width:29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199" path="m0,199l2001,0l2001,199l0,199xe" fillcolor="black" stroked="f" o:allowincell="f" style="position:absolute;left:1964;top:1171;width:299;height:2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1171;width:299;height:28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2001,200" path="m0,0l0,200l2001,0l0,0xe" fillcolor="black" stroked="f" o:allowincell="f" style="position:absolute;left:1964;top:1471;width:299;height:2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01,200" path="m0,200l2001,0l2001,200l0,200xe" fillcolor="black" stroked="f" o:allowincell="f" style="position:absolute;left:1964;top:1471;width:299;height:29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rect id="shape_0" stroked="t" o:allowincell="f" style="position:absolute;left:1964;top:1471;width:299;height:29;mso-wrap-style:none;v-text-anchor:middle">
                    <v:fill o:detectmouseclick="t" on="false"/>
                    <v:stroke color="black" joinstyle="miter" endcap="flat"/>
                    <w10:wrap type="square"/>
                  </v:rect>
                  <v:shape id="shape_0" coordsize="5017,5090" path="m0,5019l71,5090l5017,0l0,5019xe" fillcolor="black" stroked="f" o:allowincell="f" style="position:absolute;left:4061;top:428;width:751;height:7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87,5090" path="m0,5090l4946,0l4987,100l0,5090xe" fillcolor="black" stroked="f" o:allowincell="f" style="position:absolute;left:4072;top:428;width:747;height:762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58,5090" path="m0,5019l71,5090l5058,100l5017,0l0,5019e" stroked="t" o:allowincell="f" style="position:absolute;left:4061;top:428;width:758;height:762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7024,100" path="m0,0l41,100l7024,0l0,0xe" fillcolor="black" stroked="f" o:allowincell="f" style="position:absolute;left:4814;top:428;width:1053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83,100" path="m0,100l6983,0l6983,100l0,100xe" fillcolor="black" stroked="f" o:allowincell="f" style="position:absolute;left:4820;top:428;width:1047;height:13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24,100" path="m0,0l41,100l7024,100l7024,0l0,0e" stroked="t" o:allowincell="f" style="position:absolute;left:4814;top:428;width:1053;height:13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 id="shape_0" coordsize="5002,8062" path="m0,8009l85,8062l5002,0l0,8009xe" fillcolor="black" stroked="f" o:allowincell="f" style="position:absolute;left:4060;top:431;width:750;height:12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02,8062" path="m0,8062l4917,0l5002,53l0,8062xe" fillcolor="black" stroked="f" o:allowincell="f" style="position:absolute;left:4073;top:431;width:750;height:1208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087,8062" path="m0,8009l85,8062l5087,53l5002,0l0,8009e" stroked="t" o:allowincell="f" style="position:absolute;left:4060;top:431;width:762;height:1208;mso-wrap-style:none;v-text-anchor:middle">
                    <v:fill o:detectmouseclick="t" on="false"/>
                    <v:stroke color="black" joinstyle="round" endcap="flat"/>
                    <w10:wrap type="square"/>
                  </v:shape>
                </v:group>
                <v:shape id="shape_0" stroked="f" o:allowincell="f" style="position:absolute;left:4909;top:116;width:113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623;top:1143;width:95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  <w:color w:val="000080"/>
          <w:spacing w:val="10"/>
          <w:sz w:val="23"/>
          <w:szCs w:val="23"/>
          <w:u w:val="single"/>
          <w:lang w:val="be-BY"/>
        </w:rPr>
        <w:t>Схема подключения: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color w:val="000080"/>
          <w:spacing w:val="10"/>
          <w:sz w:val="16"/>
          <w:szCs w:val="16"/>
          <w:u w:val="single"/>
          <w:lang w:val="be-BY"/>
        </w:rPr>
      </w:pPr>
      <w:r>
        <w:rPr>
          <w:rFonts w:cs="Arial" w:ascii="Arial" w:hAnsi="Arial"/>
          <w:b/>
          <w:color w:val="000080"/>
          <w:spacing w:val="10"/>
          <w:sz w:val="16"/>
          <w:szCs w:val="16"/>
          <w:u w:val="single"/>
          <w:lang w:val="be-BY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pacing w:val="10"/>
          <w:sz w:val="22"/>
          <w:szCs w:val="16"/>
          <w:lang w:val="be-BY"/>
        </w:rPr>
      </w:pPr>
      <w:r>
        <w:rPr>
          <w:rFonts w:cs="Arial" w:ascii="Arial" w:hAnsi="Arial"/>
          <w:b/>
          <w:spacing w:val="10"/>
          <w:sz w:val="22"/>
          <w:szCs w:val="16"/>
          <w:lang w:val="be-BY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pacing w:val="10"/>
          <w:sz w:val="24"/>
          <w:lang w:val="be-BY"/>
        </w:rPr>
      </w:pPr>
      <w:r>
        <w:rPr>
          <w:rFonts w:cs="Arial" w:ascii="Arial" w:hAnsi="Arial"/>
          <w:b/>
          <w:spacing w:val="10"/>
          <w:sz w:val="24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u w:val="single"/>
          <w:lang w:val="be-BY"/>
        </w:rPr>
      </w:pPr>
      <w:r>
        <w:rPr>
          <w:rFonts w:cs="Arial" w:ascii="Arial" w:hAnsi="Arial"/>
          <w:b/>
          <w:spacing w:val="10"/>
          <w:sz w:val="22"/>
          <w:u w:val="single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16"/>
          <w:szCs w:val="16"/>
          <w:u w:val="single"/>
          <w:lang w:val="be-BY"/>
        </w:rPr>
      </w:pPr>
      <w:r>
        <w:rPr>
          <w:rFonts w:cs="Arial" w:ascii="Arial" w:hAnsi="Arial"/>
          <w:b/>
          <w:spacing w:val="10"/>
          <w:sz w:val="16"/>
          <w:szCs w:val="16"/>
          <w:u w:val="single"/>
          <w:lang w:val="be-BY"/>
        </w:rPr>
      </w:r>
    </w:p>
    <w:p>
      <w:pPr>
        <w:pStyle w:val="Normal"/>
        <w:tabs>
          <w:tab w:val="clear" w:pos="720"/>
          <w:tab w:val="left" w:pos="2032" w:leader="none"/>
          <w:tab w:val="left" w:pos="5495" w:leader="none"/>
        </w:tabs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Переключатель имеет четыре фиксированных поло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  <w:tab w:val="left" w:pos="2032" w:leader="none"/>
          <w:tab w:val="left" w:pos="5495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be-BY"/>
        </w:rPr>
        <w:t>нулевое </w:t>
      </w:r>
      <w:r>
        <w:rPr>
          <w:rFonts w:cs="Arial" w:ascii="Arial" w:hAnsi="Arial"/>
          <w:b/>
          <w:bCs/>
          <w:sz w:val="22"/>
          <w:szCs w:val="22"/>
          <w:lang w:val="be-BY"/>
        </w:rPr>
        <w:t>- </w:t>
      </w:r>
      <w:r>
        <w:rPr>
          <w:rFonts w:cs="Arial" w:ascii="Arial" w:hAnsi="Arial"/>
          <w:bCs/>
          <w:sz w:val="22"/>
          <w:szCs w:val="22"/>
          <w:lang w:val="be-BY"/>
        </w:rPr>
        <w:t>н</w:t>
      </w:r>
      <w:r>
        <w:rPr>
          <w:rFonts w:cs="Arial" w:ascii="Arial" w:hAnsi="Arial"/>
          <w:sz w:val="22"/>
          <w:szCs w:val="22"/>
          <w:lang w:val="be-BY"/>
        </w:rPr>
        <w:t>агрузка отключена (все контакты разомкнут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  <w:tab w:val="left" w:pos="2032" w:leader="none"/>
          <w:tab w:val="left" w:pos="5495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be-BY"/>
        </w:rPr>
        <w:t>первое </w:t>
      </w:r>
      <w:r>
        <w:rPr>
          <w:rFonts w:cs="Arial" w:ascii="Arial" w:hAnsi="Arial"/>
          <w:b/>
          <w:bCs/>
          <w:sz w:val="22"/>
          <w:szCs w:val="22"/>
          <w:lang w:val="be-BY"/>
        </w:rPr>
        <w:t>- </w:t>
      </w:r>
      <w:r>
        <w:rPr>
          <w:rFonts w:cs="Arial" w:ascii="Arial" w:hAnsi="Arial"/>
          <w:sz w:val="22"/>
          <w:szCs w:val="22"/>
          <w:lang w:val="be-BY"/>
        </w:rPr>
        <w:t>последовательное включение двух электрических цепи нагрузки через контакты 1-3 и 2-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  <w:tab w:val="left" w:pos="2032" w:leader="none"/>
          <w:tab w:val="left" w:pos="5495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be-BY"/>
        </w:rPr>
        <w:t>второе </w:t>
      </w:r>
      <w:r>
        <w:rPr>
          <w:rFonts w:cs="Arial" w:ascii="Arial" w:hAnsi="Arial"/>
          <w:b/>
          <w:bCs/>
          <w:sz w:val="22"/>
          <w:szCs w:val="22"/>
          <w:lang w:val="be-BY"/>
        </w:rPr>
        <w:t>- </w:t>
      </w:r>
      <w:r>
        <w:rPr>
          <w:rFonts w:cs="Arial" w:ascii="Arial" w:hAnsi="Arial"/>
          <w:sz w:val="22"/>
          <w:szCs w:val="22"/>
          <w:lang w:val="be-BY"/>
        </w:rPr>
        <w:t>включение одной электрической цепи нагрузки через контакты 1-3 и 2-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  <w:tab w:val="left" w:pos="2032" w:leader="none"/>
          <w:tab w:val="left" w:pos="5495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be-BY"/>
        </w:rPr>
        <w:t>третье </w:t>
      </w:r>
      <w:r>
        <w:rPr>
          <w:rFonts w:cs="Arial" w:ascii="Arial" w:hAnsi="Arial"/>
          <w:b/>
          <w:bCs/>
          <w:color w:val="000000"/>
          <w:sz w:val="22"/>
          <w:szCs w:val="22"/>
          <w:lang w:val="be-BY"/>
        </w:rPr>
        <w:t>- </w:t>
      </w:r>
      <w:r>
        <w:rPr>
          <w:rFonts w:cs="Arial" w:ascii="Arial" w:hAnsi="Arial"/>
          <w:sz w:val="22"/>
          <w:szCs w:val="22"/>
          <w:lang w:val="be-BY"/>
        </w:rPr>
        <w:t>параллельное включение двух электрических цепей нагрузки через контакты 1-3, 1-4 и 2-5.</w:t>
      </w:r>
    </w:p>
    <w:p>
      <w:pPr>
        <w:pStyle w:val="Normal"/>
        <w:tabs>
          <w:tab w:val="clear" w:pos="720"/>
          <w:tab w:val="left" w:pos="2032" w:leader="none"/>
          <w:tab w:val="left" w:pos="5495" w:leader="none"/>
        </w:tabs>
        <w:jc w:val="both"/>
        <w:rPr>
          <w:rFonts w:ascii="Arial" w:hAnsi="Arial" w:cs="Arial"/>
          <w:sz w:val="16"/>
          <w:szCs w:val="16"/>
          <w:lang w:val="be-BY"/>
        </w:rPr>
      </w:pPr>
      <w:r>
        <w:rPr>
          <w:rFonts w:cs="Arial" w:ascii="Arial" w:hAnsi="Arial"/>
          <w:sz w:val="16"/>
          <w:szCs w:val="16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10"/>
          <w:sz w:val="23"/>
          <w:szCs w:val="23"/>
          <w:u w:val="single"/>
          <w:lang w:val="be-BY"/>
        </w:rPr>
      </w:pPr>
      <w:r>
        <w:rPr>
          <w:rFonts w:cs="Arial" w:ascii="Arial" w:hAnsi="Arial"/>
          <w:b/>
          <w:color w:val="000080"/>
          <w:spacing w:val="10"/>
          <w:sz w:val="23"/>
          <w:szCs w:val="23"/>
          <w:u w:val="single"/>
          <w:lang w:val="be-BY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color w:val="000080"/>
          <w:spacing w:val="10"/>
          <w:sz w:val="16"/>
          <w:szCs w:val="23"/>
          <w:u w:val="single"/>
          <w:lang w:val="be-BY"/>
        </w:rPr>
      </w:pPr>
      <w:r>
        <w:rPr>
          <w:rFonts w:cs="Arial" w:ascii="Arial" w:hAnsi="Arial"/>
          <w:b/>
          <w:color w:val="000080"/>
          <w:spacing w:val="10"/>
          <w:sz w:val="16"/>
          <w:szCs w:val="23"/>
          <w:u w:val="single"/>
          <w:lang w:val="be-BY"/>
        </w:rPr>
      </w:r>
    </w:p>
    <w:tbl>
      <w:tblPr>
        <w:tblW w:w="5388" w:type="dxa"/>
        <w:jc w:val="left"/>
        <w:tblInd w:w="5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8"/>
        <w:gridCol w:w="1560"/>
      </w:tblGrid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center"/>
              <w:rPr>
                <w:rFonts w:ascii="Arial" w:hAnsi="Arial" w:cs="Arial"/>
                <w:b/>
                <w:b/>
                <w:color w:val="993366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pacing w:val="0"/>
                <w:sz w:val="22"/>
                <w:szCs w:val="22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993366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pacing w:val="0"/>
                <w:sz w:val="22"/>
                <w:szCs w:val="22"/>
              </w:rPr>
              <w:t>Зна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Материа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фенопласт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Материал электрического контак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ind w:left="29" w:hanging="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серебро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/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Номинальное напряжение, 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220; 25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Частота, Гц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50; 60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Номинальный ток,  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ind w:left="29" w:hanging="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/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Вид климатического исполнения  по ГОСТ 1515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ind w:left="29" w:hanging="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 xml:space="preserve">УХЛ4 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auto" w:line="240"/>
              <w:ind w:left="29" w:hanging="0"/>
              <w:jc w:val="left"/>
              <w:rPr/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Масса, не более, кг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1754" w:leader="none"/>
              </w:tabs>
              <w:spacing w:lineRule="auto" w:line="240"/>
              <w:jc w:val="center"/>
              <w:rPr>
                <w:rFonts w:ascii="Arial" w:hAnsi="Arial" w:cs="Arial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spacing w:val="0"/>
                <w:sz w:val="21"/>
                <w:szCs w:val="21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709" w:right="707" w:gutter="0" w:header="113" w:top="284" w:footer="227" w:bottom="426"/>
          <w:cols w:num="2" w:equalWidth="false" w:sep="false">
            <w:col w:w="4111" w:space="142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rPr>
          <w:sz w:val="40"/>
        </w:rPr>
      </w:pPr>
      <w:r>
        <w:rPr>
          <w:sz w:val="40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113" w:top="28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color w:val="C0C0C0"/>
        <w:spacing w:val="-36"/>
        <w:sz w:val="12"/>
      </w:rPr>
    </w:pPr>
    <w:r>
      <w:rPr>
        <w:rFonts w:cs="Arial" w:ascii="Arial" w:hAnsi="Arial"/>
        <w:i/>
        <w:iCs/>
        <w:color w:val="C0C0C0"/>
        <w:spacing w:val="-36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488315</wp:posOffset>
              </wp:positionV>
              <wp:extent cx="67437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38.45pt" to="533.6pt,-38.4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  <w:t>Ш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513080</wp:posOffset>
              </wp:positionV>
              <wp:extent cx="6703060" cy="6038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06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  <w:t>246044,  Беларусь,  г.Гомель,  ул. Федюнинского, 19</w:t>
                          </w:r>
                        </w:p>
                        <w:p>
                          <w:pPr>
                            <w:pStyle w:val="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  <w:t>Тел.:(+375-232) 68-22-69,  68-25-21,  68-28-47 Факс: (+375-232) 68-25-10,  68-25-32</w:t>
                          </w:r>
                        </w:p>
                        <w:p>
                          <w:pPr>
                            <w:pStyle w:val="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18"/>
                              <w:szCs w:val="18"/>
                            </w:rPr>
                            <w:t>E-mail:raton@inbox.ru</w:t>
                            <w:tab/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18"/>
                              <w:szCs w:val="18"/>
                              <w:lang w:val="en-US"/>
                            </w:rPr>
                            <w:t>by</w:t>
                          </w:r>
                        </w:p>
                        <w:p>
                          <w:pPr>
                            <w:pStyle w:val="3"/>
                            <w:ind w:firstLine="5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pt;height:47.55pt;mso-wrap-distance-left:9.05pt;mso-wrap-distance-right:9.05pt;mso-wrap-distance-top:0pt;mso-wrap-distance-bottom:0pt;margin-top:-40.4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18"/>
                        <w:szCs w:val="18"/>
                      </w:rPr>
                      <w:t>246044,  Беларусь,  г.Гомель,  ул. Федюнинского, 19</w:t>
                    </w:r>
                  </w:p>
                  <w:p>
                    <w:pPr>
                      <w:pStyle w:val="3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18"/>
                        <w:szCs w:val="18"/>
                      </w:rPr>
                      <w:t>Тел.:(+375-232) 68-22-69,  68-25-21,  68-28-47 Факс: (+375-232) 68-25-10,  68-25-32</w:t>
                    </w:r>
                  </w:p>
                  <w:p>
                    <w:pPr>
                      <w:pStyle w:val="3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18"/>
                        <w:szCs w:val="18"/>
                      </w:rPr>
                      <w:t>E-mail:raton@inbox.ru</w:t>
                      <w:tab/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18"/>
                        <w:szCs w:val="18"/>
                        <w:lang w:val="en-US"/>
                      </w:rPr>
                      <w:t>by</w:t>
                    </w:r>
                  </w:p>
                  <w:p>
                    <w:pPr>
                      <w:pStyle w:val="3"/>
                      <w:ind w:firstLine="567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numPr>
        <w:ilvl w:val="0"/>
        <w:numId w:val="0"/>
      </w:numPr>
      <w:ind w:left="2160" w:right="-283" w:hanging="0"/>
      <w:jc w:val="left"/>
      <w:outlineLvl w:val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415</wp:posOffset>
          </wp:positionH>
          <wp:positionV relativeFrom="paragraph">
            <wp:posOffset>-38100</wp:posOffset>
          </wp:positionV>
          <wp:extent cx="1155700" cy="647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1"/>
      <w:numPr>
        <w:ilvl w:val="0"/>
        <w:numId w:val="0"/>
      </w:numPr>
      <w:ind w:left="2160" w:hanging="0"/>
      <w:jc w:val="left"/>
      <w:outlineLvl w:val="0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FR1"/>
      <w:numPr>
        <w:ilvl w:val="0"/>
        <w:numId w:val="0"/>
      </w:numPr>
      <w:ind w:left="2160" w:right="-425" w:hanging="0"/>
      <w:jc w:val="left"/>
      <w:outlineLvl w:val="0"/>
      <w:rPr/>
    </w:pPr>
    <w:r>
      <w:rPr>
        <w:rFonts w:eastAsia="Arial"/>
        <w:b/>
        <w:color w:val="0000FF"/>
        <w:spacing w:val="66"/>
        <w:sz w:val="28"/>
        <w:szCs w:val="28"/>
      </w:rPr>
      <w:t xml:space="preserve"> </w:t>
    </w:r>
    <w:r>
      <w:rPr>
        <w:b/>
        <w:color w:val="0000FF"/>
        <w:spacing w:val="66"/>
        <w:sz w:val="28"/>
        <w:szCs w:val="28"/>
      </w:rPr>
      <w:t>Открытое акционерное общество</w:t>
    </w:r>
    <w:r>
      <w:rPr>
        <w:b/>
        <w:color w:val="0000FF"/>
        <w:spacing w:val="66"/>
        <w:sz w:val="28"/>
        <w:szCs w:val="28"/>
        <w:lang w:val="be-BY"/>
      </w:rPr>
      <w:t xml:space="preserve"> “Ратон”</w:t>
    </w:r>
  </w:p>
  <w:p>
    <w:pPr>
      <w:pStyle w:val="FR1"/>
      <w:spacing w:lineRule="auto" w:line="192"/>
      <w:ind w:left="4428" w:firstLine="612"/>
      <w:rPr>
        <w:b/>
        <w:b/>
        <w:color w:val="0000FF"/>
        <w:spacing w:val="66"/>
        <w:sz w:val="20"/>
        <w:szCs w:val="28"/>
        <w:lang w:val="be-BY" w:eastAsia="en-US"/>
      </w:rPr>
    </w:pPr>
    <w:r>
      <w:rPr>
        <w:b/>
        <w:color w:val="0000FF"/>
        <w:spacing w:val="66"/>
        <w:sz w:val="20"/>
        <w:szCs w:val="28"/>
        <w:lang w:val="be-B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5720</wp:posOffset>
              </wp:positionH>
              <wp:positionV relativeFrom="paragraph">
                <wp:posOffset>19050</wp:posOffset>
              </wp:positionV>
              <wp:extent cx="54267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6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6pt,1.5pt" to="530.85pt,1.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2"/>
      <w:sz w:val="21"/>
      <w:szCs w:val="21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hd w:fill="FFFFFF" w:val="clear"/>
      <w:spacing w:lineRule="exact" w:line="276"/>
      <w:jc w:val="both"/>
    </w:pPr>
    <w:rPr>
      <w:color w:val="000000"/>
      <w:spacing w:val="-5"/>
      <w:sz w:val="25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28" w:before="2" w:after="0"/>
      <w:ind w:left="14" w:firstLine="837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80"/>
      <w:jc w:val="center"/>
    </w:pPr>
    <w:rPr>
      <w:rFonts w:ascii="Arial" w:hAnsi="Arial" w:cs="Arial"/>
      <w:b/>
      <w:spacing w:val="10"/>
      <w:sz w:val="22"/>
      <w:lang w:val="be-BY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1:00Z</dcterms:created>
  <dc:creator>Управление маркетинга</dc:creator>
  <dc:description/>
  <dc:language>en-US</dc:language>
  <cp:lastModifiedBy>marketing_srv</cp:lastModifiedBy>
  <cp:lastPrinted>2010-01-29T08:59:00Z</cp:lastPrinted>
  <dcterms:modified xsi:type="dcterms:W3CDTF">2014-07-23T08:11:00Z</dcterms:modified>
  <cp:revision>2</cp:revision>
  <dc:subject/>
  <dc:title>Республиканское</dc:title>
</cp:coreProperties>
</file>